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Przetarg nieograniczony na dostawę na potrzeby SPZOP w Suwałkach leków, odżywek i sprzętu medycznego jednorazowego użytku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1</w:t>
      </w:r>
      <w:r>
        <w:rPr>
          <w:rFonts w:cs="Tahoma" w:ascii="Tahoma" w:hAnsi="Tahoma"/>
          <w:sz w:val="20"/>
          <w:szCs w:val="22"/>
        </w:rPr>
        <w:t>/ZP/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szCs w:val="18"/>
        </w:rPr>
        <w:t xml:space="preserve">NIP </w:t>
      </w:r>
      <w:r>
        <w:rPr>
          <w:rFonts w:cs="Tahoma" w:ascii="Tahoma" w:hAnsi="Tahoma"/>
        </w:rPr>
        <w:t>844-18-53-279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193 000 euro przepisów:  ustawy Prawo zamówień publicznych 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przetarg nieograniczony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1/ZP/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rzedmiot zamówienia: </w:t>
      </w:r>
      <w:r>
        <w:rPr>
          <w:rFonts w:cs="Tahoma" w:ascii="Tahoma" w:hAnsi="Tahoma"/>
          <w:b/>
          <w:i/>
          <w:szCs w:val="18"/>
        </w:rPr>
        <w:t>leków, odżywek i sprzętu medycznego jednorazowego użytku</w:t>
      </w:r>
      <w:r>
        <w:rPr>
          <w:rFonts w:cs="Tahoma" w:ascii="Tahoma" w:hAnsi="Tahoma"/>
          <w:szCs w:val="18"/>
        </w:rPr>
        <w:t xml:space="preserve">, wymienionej i opisanej  w </w:t>
      </w:r>
      <w:r>
        <w:rPr>
          <w:rFonts w:cs="Tahoma" w:ascii="Tahoma" w:hAnsi="Tahoma"/>
          <w:szCs w:val="18"/>
          <w:u w:val="single"/>
        </w:rPr>
        <w:t>załączniku  nr 2</w:t>
      </w:r>
      <w:r>
        <w:rPr>
          <w:rFonts w:cs="Tahoma" w:ascii="Tahoma" w:hAnsi="Tahoma"/>
          <w:b/>
          <w:i/>
          <w:szCs w:val="18"/>
          <w:u w:val="single"/>
        </w:rPr>
        <w:t xml:space="preserve">  </w:t>
      </w:r>
      <w:r>
        <w:rPr>
          <w:rFonts w:cs="Tahoma" w:ascii="Tahoma" w:hAnsi="Tahoma"/>
          <w:szCs w:val="18"/>
        </w:rPr>
        <w:t>do niniejszej specyfikacji istotnych warunków zamówienia (siwz). CPV:  33194120-3, 24431400-8, 24421100-2, 33141100-1, 33141110-4, 33141111-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Dopuszcza się</w:t>
      </w:r>
      <w:r>
        <w:rPr>
          <w:rFonts w:cs="Tahoma" w:ascii="Tahoma" w:hAnsi="Tahoma"/>
          <w:szCs w:val="18"/>
        </w:rPr>
        <w:t xml:space="preserve"> składanie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 spełniają warunk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sytuacji ekonomicznej i finansowej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1/ZP/2012 – Dostawa leków, odżywek i sprzętu medycznego jednorazowego użytku”.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1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color w:val="000000"/>
          <w:sz w:val="20"/>
          <w:szCs w:val="18"/>
        </w:rPr>
        <w:t xml:space="preserve"> do siwz</w:t>
      </w:r>
      <w:r>
        <w:rPr>
          <w:rFonts w:cs="Tahoma" w:ascii="Tahoma" w:hAnsi="Tahoma"/>
          <w:sz w:val="20"/>
          <w:szCs w:val="18"/>
        </w:rPr>
        <w:t xml:space="preserve">, opieczętowany i podpisany przez wykonawcę </w:t>
      </w:r>
      <w:r>
        <w:rPr>
          <w:rFonts w:cs="Tahoma" w:ascii="Tahoma" w:hAnsi="Tahoma"/>
          <w:b/>
          <w:i/>
          <w:sz w:val="20"/>
          <w:szCs w:val="18"/>
        </w:rPr>
        <w:t>Formularz Ogólny Oferty.</w:t>
      </w:r>
    </w:p>
    <w:p>
      <w:pPr>
        <w:pStyle w:val="Tekstpodstawowy21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przez Wykonawcę –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2</w:t>
      </w:r>
      <w:r>
        <w:rPr>
          <w:rFonts w:cs="Tahoma" w:ascii="Tahoma" w:hAnsi="Tahoma"/>
          <w:sz w:val="20"/>
          <w:szCs w:val="18"/>
        </w:rPr>
        <w:t xml:space="preserve"> do siwz – </w:t>
      </w:r>
      <w:r>
        <w:rPr>
          <w:rFonts w:cs="Tahoma" w:ascii="Tahoma" w:hAnsi="Tahoma"/>
          <w:b/>
          <w:i/>
          <w:sz w:val="20"/>
          <w:szCs w:val="18"/>
        </w:rPr>
        <w:t>Szczegółowy Formularz Oferty,</w:t>
      </w:r>
      <w:r>
        <w:rPr>
          <w:rFonts w:cs="Tahoma" w:ascii="Tahoma" w:hAnsi="Tahoma"/>
          <w:sz w:val="20"/>
          <w:szCs w:val="18"/>
        </w:rPr>
        <w:t xml:space="preserve"> opieczętowany i podpisany przez wykon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3 do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Dokumenty podmiotów zagranicznych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ykonawca ma siedzibę lub miejsce zamieszkania poza terytorium Rzeczypospolitej Polskiej, przedkład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ystawiony w kraju, w którym ma siedzibę lub miejsce zamieszkania potwierdzający, że: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  <w:br/>
        <w:t xml:space="preserve">-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<w:b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  <w:br/>
        <w:t xml:space="preserve"> - 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Cs w:val="18"/>
        </w:rPr>
        <w:t>Materiały informacyjne dotyczące zaoferowanych urządzeń</w:t>
      </w:r>
      <w:r>
        <w:rPr>
          <w:rFonts w:cs="Tahoma" w:ascii="Tahoma" w:hAnsi="Tahoma"/>
          <w:color w:val="000000"/>
          <w:szCs w:val="18"/>
        </w:rPr>
        <w:t>. Opisy zawarte w tych dokumentach muszą być przetłumaczone na język polski, z tym, że nie wymaga się tłumaczenia przez tłumacza przysięgł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</w:rPr>
      </w:pPr>
      <w:r>
        <w:rPr>
          <w:rFonts w:cs="Tahoma" w:ascii="Tahoma" w:hAnsi="Tahoma"/>
          <w:b/>
          <w:i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</w:rPr>
      </w:pPr>
      <w:r>
        <w:rPr>
          <w:rFonts w:cs="Tahoma" w:ascii="Tahoma" w:hAnsi="Tahoma"/>
          <w:b/>
          <w:i/>
          <w:color w:val="000000"/>
          <w:szCs w:val="18"/>
        </w:rPr>
        <w:t>UWA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  <w:t>W przypadku rozbieżności w ofercie pomiędzy opisem wyrobu zawartym w Formularzu Szczegółowym Oferty a opisem znajdującym się w  materiałach informacyjnych -  wiążącym będzie opis zawarty w Formularzu Szczegółowym Oferty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19 maja 2006 r. w sprawie dokumentów, jakich może żądać zamawiający od wykonawcy, oraz form, w jakich te dokumenty mogą być składane (Dz. U. 06.87.605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Za pomocą poczty elektronicznej zamawiający przekaże wyłącznie formularze oferty: ogólny i szczegółowy, jeżeli wykonawca zwróci się  o ich przekazanie za pomocą faksu, podając swój adres poczty elektronicznej. </w:t>
      </w:r>
    </w:p>
    <w:p>
      <w:pPr>
        <w:pStyle w:val="Tekstpodstawowywcity2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zabezpieczoną jak opisano w pkt. C.II.8 należy złożyć do dnia </w:t>
      </w:r>
      <w:r>
        <w:rPr>
          <w:rFonts w:cs="Tahoma" w:ascii="Tahoma" w:hAnsi="Tahoma"/>
          <w:b/>
          <w:szCs w:val="18"/>
        </w:rPr>
        <w:t>24 stycznia 2012 roku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godz.15.20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twarcie ofert nastąpi w dniu  24 stycznia 2012 roku godz. 15.30 w siedzibie 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4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- 100%</w:t>
      </w:r>
    </w:p>
    <w:p>
      <w:pPr>
        <w:pStyle w:val="Tekstpodstawowy21"/>
        <w:numPr>
          <w:ilvl w:val="0"/>
          <w:numId w:val="18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Jako najkorzystniejsza wybrana zostanie oferta z najniższa ceną.</w:t>
      </w:r>
    </w:p>
    <w:p>
      <w:pPr>
        <w:pStyle w:val="Tekstpodstawowy21"/>
        <w:numPr>
          <w:ilvl w:val="0"/>
          <w:numId w:val="18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nr 113, poz. 759 z 2012 r.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/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kładamy ofertę w przetargu nieograniczonym na </w:t>
      </w:r>
      <w:r>
        <w:rPr>
          <w:rFonts w:cs="Tahoma" w:ascii="Tahoma" w:hAnsi="Tahoma"/>
          <w:b/>
          <w:i/>
          <w:szCs w:val="18"/>
        </w:rPr>
        <w:t xml:space="preserve">dostawę leków, odżywek i sprzętu medycznego jednorazowego użytku (znak postępowania: 1/ZP/2012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świadczamy, że zaoferowane wyroby medyczne są dopuszczone do obrotu i używania zgodnie z obowiązującymi przepisami prawa, w szczególności wystawiono dotyczące ich deklaracje zgodności oraz dokumenty potwierdzające ich oznakowanie znakiem CE. Wykonawca zobowiązuje się dostarczyć Zamawiającemu kopie tych dokumentów w terminie 5 dni od daty otrzymania pisemnego żądania ich dostarczenia. Zobowiązanie dostarczenia w/w dokumentów obowiązuje przez co najmniej 5 lat od daty zawarc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Cs w:val="18"/>
        </w:rPr>
        <w:t>Zadanie nr 1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Cs w:val="18"/>
        </w:rPr>
        <w:t>Zadanie nr 2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Cs w:val="18"/>
        </w:rPr>
        <w:t>Zadanie nr 3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Cs w:val="18"/>
        </w:rPr>
        <w:t>Zadanie nr 4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5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6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7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8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9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0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1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2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3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4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5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6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przypadku, gdy nasza oferta zostanie wybrana jako najkorzystniejsza, zobowiązujemy się </w:t>
        <w:br/>
        <w:t>do  podpisania umowy na warunkach, o których mowa powyżej, w miejscu i terminie określonym przez Zamawiającego,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ę niniejszą składamy na  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t>..............., dnia</w:t>
        <w:tab/>
        <w:t>...................</w:t>
        <w:tab/>
        <w:tab/>
        <w:tab/>
        <w:t xml:space="preserve"> /podpis i pieczęć upoważnionego przedstawiciela/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Załącznik nr 2.</w:t>
      </w:r>
    </w:p>
    <w:p>
      <w:pPr>
        <w:pStyle w:val="Normal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40"/>
        <w:gridCol w:w="2610"/>
        <w:gridCol w:w="825"/>
        <w:gridCol w:w="915"/>
        <w:gridCol w:w="900"/>
        <w:gridCol w:w="810"/>
        <w:gridCol w:w="963"/>
      </w:tblGrid>
      <w:tr>
        <w:trPr/>
        <w:tc>
          <w:tcPr>
            <w:tcW w:w="9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</w:rPr>
              <w:t>Zadanie nr 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zwa Lek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Dawka/posta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Diurogesi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12,5mq-plastry (5plastrów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Diurogesi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mq-plastry (5plastr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Diurogesic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mq-plastry (5plastr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Diurogesic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5mq-plastry (5plastr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Diurogesi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100mq-plastry (5plastrów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entan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25mg – plastry (5plastrów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entan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mg – plastry (5plastr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entan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5mg – plastry (5plastr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entany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mg – plastry (5plastr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rfina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-amp  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rfi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0mg- amp 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vredo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mg – 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Transte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35- plastry (5 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Transte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52,5- plastry (5 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Transte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70- plastry (5 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9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</w:rPr>
              <w:t>Zadanie nr 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zwa Lek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Dawka/posta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nsulina Mixtard 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Insulina Mixtard 50HM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Insulina Actrap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9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</w:rPr>
              <w:t>Zadanie nr 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zwa Lek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Dawka/posta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sulina Humulin 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sulina Humulin 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Insulatard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Humulin M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Humalog MIX 25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y do penów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Lantus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kład do pena (5wkładów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636" w:hRule="atLeast"/>
        </w:trPr>
        <w:tc>
          <w:tcPr>
            <w:tcW w:w="9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</w:rPr>
              <w:t>Zadanie nr 4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zwa Lek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Dawka/posta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 CL 0,9%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 CL 0,9%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0ml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 CL 0,9%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 CL 0,9%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ml -ampuł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 CL 10%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ml -ampuł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PW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% Glukoz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% Glukoz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% Glukoz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Glukozol 2: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Woda do wstrzyknięć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5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Ranigas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0.5mg/100ml –flakony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9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</w:rPr>
              <w:t>Zadanie nr 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zwa Lek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Dawka/posta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aski do glucometru- Contour TS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(50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aski do glucometru- ACCU-CHEK Activ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(50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anuflex Extra Th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 hydrokoloidalny, 10x10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anuflex Extra Th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 hydrokoloidalny, 15x15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Granufle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 hydrokoloidalny, 10x10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Granufle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 hydrokoloidalny, 15x15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Granufle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Pasta hydrokoloidowa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anuflex Signa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 hydrokoloidalny, 14x14 (5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ersiva X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hydrowłóknisty, 7,5x7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ersiva X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hydrowłóknisty, 11x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ersiva X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hydrowłóknisty, 10x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Aquacel Ag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hydrowłóknisty, 10x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Kaltosta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patr. 7,5x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Biodac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500mg – amp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Biofuroksy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1,5g – fiolki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isept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0mg-amp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Biot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g -fiolka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iprone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2mg/ml(100ml)flakony(1f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lacin 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mg/1ml -amp(1amp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Lincoci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600mg/2ml–fiolki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Metronidazo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0.5%/100ml -flakon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Taroment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1,2g – fiolki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Gentamycyn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mg-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9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</w:rPr>
              <w:t>Zadanie nr 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azwa Lek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Dawka/posta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oksiklav  (Forcid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g –tabl (14 tabl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mota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g -tabl ( 16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isepto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60mg–tabl (1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uomo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g–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oxycyclinum (Doxyratio M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-tabl (10tab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iprone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g–tabl (1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indamycin MIP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mg-tabl (12tabl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rytromyc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mg -tabl (16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labax (Klabio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g-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ncoc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g-tabl (12tabl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olic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mg -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ronidaz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0mg -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ovamyc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mln – tabl (1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mame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g-tabl (3tabl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Zinnat (Bioracef)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g–tabl (1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lant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uder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anta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ść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rmosa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rem tłusty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ctenisep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Płyn 10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Spirytus salicylow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Płyn 80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was bor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łyn 1000ml(1szt/1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HD 200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Płyn 250ml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Argosulfa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Krem -4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Bactroba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Maść- 1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Clotrimazo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krem-2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Cornerege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żel-1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Fibrola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Maść 2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GranuGe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Żel- 1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Hydrocortizo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Krem- 1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Iruxol mono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Maść -2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Ketona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Żel- 5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ignocainum 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Żel- 30g 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Metronidaz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Krem -1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Oxycor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Maść -1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imafucor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Maść -15g (1szt/1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Pimafucor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Krem -1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rocto-Gliven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Krem doodbytniczy-30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Solcosery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Żel -20g (1szt/1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Solcoser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Maść- 20g 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rider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Krem -1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Unguetum neomycini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Maść -5g (1szt/1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Detromyc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1% -maść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Biodacyna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krople do oczu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igox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,25mg. – amp (5amp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urosem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/2ml-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loperid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/ml – 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Perfalg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100ml – flakony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No-sp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mg/2ml- 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aloxo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0mg – 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yclonamina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,5% - 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xac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0.5g/5ml – 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Relani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mg – 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Relani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0mg – amp (5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Fragm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2500j–ampułkostrzykawki (10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Fragm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5000j–ampułkostrzykawki (10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Fragm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7500j–ampułkostrzykawki (10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Fragmi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10000j–ampułkostrzykawki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(5 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Fragmi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12500j–ampułkostrzykaw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5 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Fragm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15000j–ampułkostrzykaw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5 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Fragmi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18000j–ampułkostrzykaw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5 ampułkostrzy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pasmalgo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10amp/5ml 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etona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/ml – 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lfil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/5ml- 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rdaron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/ml- amp (6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enicor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mg-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hydro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– amp (5+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exave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mg/2ml – 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epar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0j /5ml –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Glukoza 20%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5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carboxylaza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 –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t, B12 –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ltram (Tramal)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–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fleg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.5mg/ml – 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branti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/ml  - 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ltram (Tramal)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–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alcium (Caccii glubionas) -10%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-(10amp/10m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 xml:space="preserve">Kalcium chloratum – 15%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cs="Tahoma" w:ascii="Tahoma" w:hAnsi="Tahoma"/>
              </w:rPr>
              <w:t>(10ml)-100mg/ml – fiolki (10fiolki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atrium bicarbonicum – 8.4%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-20ml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itamina 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gSO4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/10ml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amifos 90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fiolka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tacon – 10mg/m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ootropi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mg/ml- amp (12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ignocainum hydrochloricum WZF 1%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atrium bicarbonicum 8,4%-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10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oclopramidum 0,5%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p (5amp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kern w:val="2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kern w:val="2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ydroxyzyn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kern w:val="2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5mg – tabl.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kern w:val="2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kern w:val="2"/>
                <w:lang w:val="en-US"/>
              </w:rPr>
            </w:pPr>
            <w:r>
              <w:rPr>
                <w:rFonts w:cs="Tahoma" w:ascii="Tahoma" w:hAnsi="Tahoma"/>
                <w:color w:val="FF0000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kern w:val="2"/>
                <w:lang w:val="en-US"/>
              </w:rPr>
            </w:pPr>
            <w:r>
              <w:rPr>
                <w:rFonts w:cs="Tahoma" w:ascii="Tahoma" w:hAnsi="Tahoma"/>
                <w:color w:val="FF0000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kern w:val="2"/>
                <w:lang w:val="en-US"/>
              </w:rPr>
            </w:pPr>
            <w:r>
              <w:rPr>
                <w:rFonts w:cs="Tahoma" w:ascii="Tahoma" w:hAnsi="Tahoma"/>
                <w:color w:val="FF0000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FF0000"/>
                <w:kern w:val="2"/>
                <w:lang w:val="en-US"/>
              </w:rPr>
            </w:pPr>
            <w:r>
              <w:rPr>
                <w:rFonts w:cs="Tahoma" w:ascii="Tahoma" w:hAnsi="Tahoma"/>
                <w:color w:val="FF0000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card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. Folicu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lot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50mg –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mlop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mlopin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–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lfadi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.25mg -kapsułki (10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Apht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łyn do stosowania w j. ustnej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maryl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mg –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Atrovent 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aerozol wziewny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Atroven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0,25mg- płyn do inhalacji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llerte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-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mitryptilina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– tabl (6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Amizep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 mg,-tabletki (5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i-profenid 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,15g –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iotropi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800mg – tabl (9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iotropi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00mg – 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etaloc ZOK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 – tabl (28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clofe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5mg –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clofe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–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onefos 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00mg-kapsułki (10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Berodua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20ml- roztwór do inhalacji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etaser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8mg –tabl (100 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etaserc 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4mg –tabl (60 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5mg– tabl (28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,5mg–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mg –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ranxen (Tranxene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mg -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ranxen (Tranxene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-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lonazepamum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5mg -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lonazepamum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mg -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arbo Medicinalis VP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50mg –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aptopri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.5mg –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Cachex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40mg/ml- zawiesina doustna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axil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.5mg-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Calperos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1g – kapsułki (100 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Calperos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500mg – kapsułki (100 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gito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-tabl (28 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Calci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tab musujace- (12tab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Clotrimazol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tabl. dopochwowe (6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yclonamin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0 mg- tabl.(3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emastinu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g-tabl. (3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alcifos,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0 mg -tabletki powlekane, (15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igox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uq- tabl.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ilatrend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6,2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ilatrend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,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oxanor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mg -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epakine chrono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 –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epakine chrono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 –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epakine chrono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0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iaprel MR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mg- tabl (6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uspatal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35mg -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uver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-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uver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-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spumisa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0mg- tabl (10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arena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- tabl (6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xac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0mg -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xacy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g/10ml – roztwór doustny (5amp/op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uphillin long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00mg -kapsułki (3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uphyllin CR retar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50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ltrox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00uq-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uthyro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uq –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uthyro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5uq-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uthyro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uq –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Enem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Wlewka doodbytnicza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tus 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30 mg-,tabletki, (2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emar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,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lukonaz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 -tabl (7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lukonaz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 -tabl (7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luanxo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5mg -tabl (5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Flegam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 mg-tabl.( 4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Febrofe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0mg –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urosem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legami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mg/5ml-syrop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uragi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oradil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proszek do inhalacji w kapsułkac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luoksetyna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00 mg, kapsułki twarde28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Fluokset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 mg, kapsułki twarde(28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Hydroxyz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1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Hydroxyz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Hydroxyz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yrop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loperid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mg/ml – krople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loperid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mg – tabl (4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loperid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emorecta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zopki (10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ygroto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 –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mofer prolongatu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Hascosep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łyn w atomizerze, 30 g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Hydrochlorothiazidu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2,5 mg, tabl. (3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Hydrochlorothiazidu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,5 mg, tabl. (3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movane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,5mg – 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,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,5mg –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mg –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PP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mg -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PP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mg -tabl (28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Kalipoz Prolongar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0,75mg - 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8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Ketonal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mg – kapsułki (24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Ketre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5mg- tabl ( 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etokonazol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mg –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alium effervescens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granulat musujący (20saszetek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etrox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uq-tabl (5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erivo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erivo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aciu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saszetki (12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sartan-ratiopharm (xarta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operam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actuloz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yrop (1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orista H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Lipancre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8000 j. lipazy,kaps.(2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Lipancre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6000 j. lipazy,kaps. (2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Metoclopram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- tabl (5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yolast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 -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adopa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2.5mg – kapsułki (100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adopar HBS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5mg- kapsułki (10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Mucosolv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łyn do inhalacji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ajami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,1g –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S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ST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0mg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ST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60mg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ST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ST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0mg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ocar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azyd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5mg -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iluri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 –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dypre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lsidomi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lsidomi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mg-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iz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5mg –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o-spa fort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80mg –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imvast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mg – tabl (28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imvast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,5mg –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imvast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6mg –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ifuroksazy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- tabl (24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Nifuroksazyd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220mg/5ml-zawiesina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Nitrazepa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5mg -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Nase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.01g – 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eurotop retar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00 -tabl (5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trogliceryna  (Nitromint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(0.4mg/dawce)– aerozol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Nystatyn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zawiesina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Nimesi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0 mg / 2 g- granulat do sporządzania zawiesiny(30 sasz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Omnic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0,4 – kapsułki (3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Oxodi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</w:rPr>
              <w:t xml:space="preserve">proszek do inhal. w kaps. </w:t>
            </w:r>
            <w:r>
              <w:rPr>
                <w:rFonts w:cs="Tahoma" w:ascii="Tahoma" w:hAnsi="Tahoma"/>
                <w:lang w:val="en-US"/>
              </w:rPr>
              <w:t xml:space="preserve">(6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Oxycardi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60mg –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Opacorden,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lang w:val="de-DE"/>
              </w:rPr>
              <w:t xml:space="preserve">200 mg-tabl.( </w:t>
            </w:r>
            <w:r>
              <w:rPr>
                <w:rFonts w:cs="Tahoma" w:ascii="Tahoma" w:hAnsi="Tahoma"/>
              </w:rPr>
              <w:t>6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Oxazepa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-tabl.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 (OxyConti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-tabl. (28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 (OxyConti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-tabl. (28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 (OxyConti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mg-tabl. (28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 (OxyConti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mg-tabl. (28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 (OxyContin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mg-tabl. (28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locar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5mg – 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locar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50mg – 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aracetem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0mg – tabl(20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estari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5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bi-Dexamethaso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0.5mg; 1mg-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yralgina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500mg – tabl (6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olopiryna S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amol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 -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az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mg- kapsułki (28 kaps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olfil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00mg- 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ito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0mg-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itor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mg- tabl (28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omazi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mg -tabl (6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5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Pernazinum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5mg -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kern w:val="2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Pernazin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 -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ulmicor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0,125mg/ml- zawiesina do nebulizacji (20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Paracetam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500mg- czopki (10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Procto-glyveno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krem doodbytniczy (1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exet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mg -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Relani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mg -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Relanium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mg -tabl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Relse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2mg/ml –wlewka doodbytnicza (5szt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ifast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utinoscorb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abl (9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Ranigas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tabletki powlekane, 150 mg, (6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Rispolep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 mg,-tabletki powlekane (2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Sulfacetamid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krople do oczu (12minimsów po 0.5m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etaloft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orbonit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 – tabl (6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imvaster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piron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5mg – tabl (10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pironol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– tabl (2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iofo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50mg –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lpiryd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mg- kapsułki (24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orbifer Durules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Smect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saszetki (30saszetek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Sebidi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tabl do ssania (2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Sylimarol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70 mg-drażetki (3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hiacodin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5mg –tabl (1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egretol CR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00 – tabl 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orecan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5mg - tabl(5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ulip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mg –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mal 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-tabl (30tabl/op)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mal 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-tabl (30tabl/op)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mal 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mg-tabl (30tabl/op)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mal 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mg-tabl (30tabl/op) 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ama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mg / ml,krople doustne( 96 m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spirex retard 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300mg- 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ertensif S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,5mg – tabl(3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rdyfero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80mg- tabl (3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itac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mg-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itac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mg- tabl (28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Topamax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5 mg-kapsułki (60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ialorid mite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erdin 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tabl (24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regyt- 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100mg – kapsułki (50kaps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ermox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 – tabl (6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it. B6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it. C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abl (50tabl/op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it. B com.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bl (5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inpocentine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 – tabl (100tabl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Zofran Zydi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iofilizat doustny, 4 mg, (10 porcji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Zofran Zydi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liofilizat doustny, 8 mg, (10 porcji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 xml:space="preserve">Zofran,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czopki, 16 mg, (2 szt/op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3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11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1560"/>
        <w:gridCol w:w="1275"/>
        <w:gridCol w:w="1134"/>
        <w:gridCol w:w="993"/>
        <w:gridCol w:w="1275"/>
        <w:gridCol w:w="1118"/>
        <w:gridCol w:w="16"/>
        <w:gridCol w:w="2014"/>
      </w:tblGrid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20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FLONY-8 (niebiesk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FLONY-7(żółty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APLAST  - 7,6cmX 5,1cm (plaster do wenflonów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EK luer-lock (korek do wenflonu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NIFIX 10cmx10cm -i -15cmx10c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10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'A 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'A 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'A 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'A 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>Zadanie nr 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WINYLOWE BEZPUDROWE-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WINYLOWE BEZPUDROWE-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WINYLOWE BEZPUDROWE- 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JAŁOWE  (lateksowe pudrowe) - „7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JAŁOWE  (lateksowe pudrowe) - „8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 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JAŁOWE  (lateksowe pudrowe) - „9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 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lateksowe  BEZPUDROWE-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lateksowe BEZPUDROWE-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ĘKAWICE lateksowe BEZPUDROWE- 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>Zadanie nr 9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Pieluchomajtki dla osób ze średnim i ciężkim problemami nietrzymania moczu, pieluchomajtki oddychajace na calej powierzchni ,posiadające dwa ściągacze taliowe bez lateksu , podwojny wklad chlonny z antybakteryjnym superabsorbentem posiadające podwójnbe przylepcorzepy ,rozmiar M -opakowanie 30 sztuk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00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Pieluchomajtki dla osób ze średnim i ciężkim problemami nietrzymania moczu, pieluchomajtki oddychajace na calej powierzchni ,posiadające dwa ściągacze taliowe bez lateksu, podwojny wklad chlonny z antybakteryjnym superabsorbentem posiadające podwójnbe przylepcorzepy rozmiar L - opakowanie 30 sztuk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00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Pieluchomajtki dla osób ze średnim i ciężkim problemami nietrzymania moczu, pieluchomajtki oddychajace na calej powierzchni ,posiadające dwa ściągacze taliowe bez lateksu , podwojny wklad chlonny z antybakteryjnym superabsorbentem posiadające podwójnbe przylepcorzepy ,rozmiar XL - opakowanie 30 sztuk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60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ODKŁADY jednorazow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3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400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NINA -1arkusz/ 5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rkusz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Zaoferowane pieluchomajtki powinny dawać możliwość utylizacji w maceratorze. Do oferty prosimy dołączyć kartę katalogową i po jeden próbce każdego rozmiaru pieluchomajtek.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>Zadanie nr 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NIEJAŁOWE 5X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NIEJAŁOWE 7,5X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NIEJAŁOWE 10X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JAŁOWE 5X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JAŁOWE 7,5X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JAŁOWE 10X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A NIEJAŁOWA 1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A JAŁOWA 1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Ż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- POLOPOR -5m/25m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>Zadanie nr 1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-20m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-10m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-5m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-2m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50ML- do pomp infuzyjn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100ML. „JANETA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RZĄD DO PRZETACZANIA PŁYNÓW INFUZYJN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-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-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-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-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-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-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danie nr 12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1560"/>
        <w:gridCol w:w="1275"/>
        <w:gridCol w:w="1134"/>
        <w:gridCol w:w="993"/>
        <w:gridCol w:w="567"/>
        <w:gridCol w:w="19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E KIELISZKI NA LEKI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MOC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szt/o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-708" w:right="707" w:hanging="709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danie nr 13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752"/>
        <w:gridCol w:w="2361"/>
        <w:gridCol w:w="1541"/>
        <w:gridCol w:w="1371"/>
        <w:gridCol w:w="1200"/>
        <w:gridCol w:w="1541"/>
        <w:gridCol w:w="633"/>
      </w:tblGrid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oduktu - rozmia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lość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 opakowaniu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lość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rok/op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net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rtość netto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AT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YTUS SALICYLOWY - 500ml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WAS BORNY – 500ml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danie nr 14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227"/>
        <w:gridCol w:w="1886"/>
        <w:gridCol w:w="1541"/>
        <w:gridCol w:w="1371"/>
        <w:gridCol w:w="1200"/>
        <w:gridCol w:w="1541"/>
        <w:gridCol w:w="633"/>
      </w:tblGrid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zwa produktu - rozmiar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lość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 opakowaniu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lość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rok/op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net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rtość netto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AT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KTENISEPT – 1000ml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KINSEPT -250ml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. DO ODKAŻANIA RĄK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R. DO DEZYNFEKCJI POWIERZCHNI.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. DO DEZYNFEKCJI NARZĘDZI.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. DO DEZYNFEKCJI SPRZĘTU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ŚR. DODKAŻAJĄCO-MYJĄCY DO DEZYNFEKATORA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de-DE"/>
              </w:rPr>
              <w:t xml:space="preserve">ŚR. </w:t>
            </w:r>
            <w:r>
              <w:rPr>
                <w:rFonts w:cs="Tahoma" w:ascii="Tahoma" w:hAnsi="Tahoma"/>
              </w:rPr>
              <w:t>DO DEZYNF. PODŁOGI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ŚR. DO DEZYNF. POWIERZCHNI 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R. DO MYCIA ZLEWÓW, SEDESÓW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ŚR. DO MYCIA PODŁÓG.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. DO DEZYNF. PODŁOGI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. DO DEZYNF. POWIERZCHNI 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. DO MYCIA KAFELEK, SZAFEK (5l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Zadanie nr 15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227"/>
        <w:gridCol w:w="1886"/>
        <w:gridCol w:w="1541"/>
        <w:gridCol w:w="1371"/>
        <w:gridCol w:w="1200"/>
        <w:gridCol w:w="1541"/>
        <w:gridCol w:w="633"/>
      </w:tblGrid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zwa produktu - rozmiar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pakowaniu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rok/op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ZMYWAKI- GĄBKI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I PAPIEROW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I NIEBIESKI-35l.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op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IEBIESKIE-120l.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op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CZERWONE-35l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p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CZERWONE-120l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p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ERECZKI do mycia powierzchn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szt/op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op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nr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tbl>
      <w:tblPr>
        <w:tblW w:w="992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42"/>
        <w:gridCol w:w="1560"/>
        <w:gridCol w:w="991"/>
        <w:gridCol w:w="993"/>
        <w:gridCol w:w="709"/>
        <w:gridCol w:w="992"/>
        <w:gridCol w:w="426"/>
        <w:gridCol w:w="425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</w:rPr>
              <w:t>Naz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</w:rPr>
              <w:t>Żywienie domow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</w:rPr>
              <w:t>(Ilość na rok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</w:rPr>
              <w:t>Oddział ,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żywienie dla 3 osób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</w:rPr>
              <w:t>(Ilość na rok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Łącz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Cena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197" w:firstLine="197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VAT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1. Nutrison  Multi fibre  pack  1 lit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5.337  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.656 sz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.993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2. Nutrison  Multi fibre    butelka  500 ml</w:t>
            </w:r>
          </w:p>
          <w:p>
            <w:pPr>
              <w:pStyle w:val="Zawartotabeli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3.321 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3.321 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.  Nutrison Energy  butelka  500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16 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.116 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4.  Peptisorb   pack     1 litr</w:t>
            </w:r>
          </w:p>
          <w:p>
            <w:pPr>
              <w:pStyle w:val="Zawartotabeli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547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US" w:eastAsia="hi-IN" w:bidi="hi-I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547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5.  Nutrison    pack  1 litr</w:t>
            </w:r>
          </w:p>
          <w:p>
            <w:pPr>
              <w:pStyle w:val="Zawartotabeli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val="en-US" w:eastAsia="hi-I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</w:rPr>
              <w:t>552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>552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6. Nutrini Multi Fibre  pack  500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2.604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2.604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val="en-US"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8. Survimed OPD  pack 1 lit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734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4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9. Diason  pack 1000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552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2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Obecnie nie ma pacjenta korzystającego z tego preparat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0 . strzykawka 100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6.045 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540 sz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585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. Strzykawka   20 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60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0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2. Strzykawka    50 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67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7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 xml:space="preserve">13.  plaster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52   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6 sz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8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4 .gaziki niejałowe 7,5 x 7,5 cm  (po 100 szt  w opakowaniu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00    opakowań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6 o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6 o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15.Decontaman 500 m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 w:eastAsia="hi-IN" w:bidi="hi-IN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252 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6 sz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8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 xml:space="preserve">16.przyrząd grawitacyjny do pack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476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.116 sz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592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>
          <w:trHeight w:val="798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7.przyrząd grawitacyjny do butel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cs="Tahoma" w:ascii="Tahoma" w:hAnsi="Tahoma"/>
              </w:rPr>
              <w:t xml:space="preserve">Przypuśćmy </w:t>
            </w:r>
          </w:p>
          <w:p>
            <w:pPr>
              <w:pStyle w:val="Zawartotabeli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00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rzypuśćmy 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0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>
          <w:trHeight w:val="798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8.przyrząd grawitacyjny do packa  Applix Smart Vision Pump Set Easy Bag do pompy żywieniow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372 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2 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cs="Tahoma" w:ascii="Tahoma" w:hAnsi="Tahoma"/>
              </w:rPr>
              <w:t xml:space="preserve">19.gastrostomia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) nr 20</w:t>
            </w:r>
          </w:p>
          <w:p>
            <w:pPr>
              <w:pStyle w:val="Zawartotabeli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lang w:val="de-DE"/>
              </w:rPr>
              <w:t>b) nr 24</w:t>
            </w:r>
          </w:p>
          <w:p>
            <w:pPr>
              <w:pStyle w:val="Zawartotabeli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Zawartotabeli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</w:t>
            </w:r>
            <w:r>
              <w:rPr>
                <w:rFonts w:cs="Tahoma" w:ascii="Tahoma" w:hAnsi="Tahoma"/>
                <w:lang w:val="de-DE"/>
              </w:rPr>
              <w:t>c) PEG nr 18</w:t>
            </w:r>
          </w:p>
          <w:p>
            <w:pPr>
              <w:pStyle w:val="Zawartotabeli"/>
              <w:rPr>
                <w:rFonts w:ascii="Tahoma" w:hAnsi="Tahoma" w:eastAsia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d)  nr 14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e)  niskoprofilow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eastAsia="hi-IN" w:bidi="hi-IN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2   sz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sz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sz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eastAsia="hi-IN" w:bidi="hi-IN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12   szt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 szt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szt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 szt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Gastrostomie  wykonane z silikonu, z balonem mocującym, możliwość założenia w warunkach domowych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 xml:space="preserve">20. PWE 500 ml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50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0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Do podawania do jejunostomi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21. aparat do kroplów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150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0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val="en-US" w:eastAsia="hi-IN" w:bidi="hi-IN"/>
              </w:rPr>
            </w:pPr>
            <w:r>
              <w:rPr>
                <w:rFonts w:cs="Tahoma" w:ascii="Tahoma" w:hAnsi="Tahoma"/>
                <w:lang w:val="en-US"/>
              </w:rPr>
              <w:t>22. sonda żołądk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) nr 10 PUR Flocar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) nr 14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c) nr 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eastAsia="hi-IN" w:bidi="hi-IN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z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45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Cs w:val="24"/>
                <w:lang w:eastAsia="hi-IN" w:bidi="hi-IN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 sz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 sz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SimSun;宋体" w:cs="Tahoma"/>
                <w:kern w:val="2"/>
                <w:szCs w:val="24"/>
                <w:lang w:eastAsia="hi-IN" w:bidi="hi-IN"/>
              </w:rPr>
            </w:pPr>
            <w:r>
              <w:rPr>
                <w:rFonts w:cs="Tahoma" w:ascii="Tahoma" w:hAnsi="Tahoma"/>
              </w:rPr>
              <w:t>Wymagany silikonowy zgłębnik żołądkowy,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w 100 % z silikonu medycznego o najwyższej biokompatybilności; miękkość i elastyczność zapewnia pacjentowi komfort; posiada znacznik głębokości potwierdzający pozycję; do każdego cewnika dołączona sterylna zatyczka cewnikowa; zwężana końcówka ułatwia wprowadzenie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 xml:space="preserve">23. przyrząd grawitacyjny do packa do pompy żywieniowej  typu MINIFLO  Fresseniuss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250 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0 sz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eastAsia="hi-IN" w:bidi="hi-IN"/>
              </w:rPr>
            </w:pPr>
            <w:r>
              <w:rPr>
                <w:rFonts w:cs="Tahoma" w:ascii="Tahoma" w:hAnsi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kern w:val="2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Cs w:val="24"/>
          <w:lang w:eastAsia="hi-IN" w:bidi="hi-IN"/>
        </w:rPr>
      </w:r>
    </w:p>
    <w:p>
      <w:pPr>
        <w:pStyle w:val="Normal"/>
        <w:rPr>
          <w:rFonts w:ascii="Tahoma" w:hAnsi="Tahoma" w:eastAsia="SimSun;宋体" w:cs="Tahoma"/>
          <w:kern w:val="2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Cs w:val="24"/>
          <w:lang w:eastAsia="hi-IN" w:bidi="hi-I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426" w:hanging="284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Załącznik nr 3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tyczy : przetargu nieograniczonego na dostawę na potrzeby SPZOP w Suwałkach leków, odżywek i sprzętu medycznego jednorazowego użytku znak postępowania : 1/ZP/2012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z 2010 r., Nr 113, poz. 759 z późn. zm.) oraz w specyfikacji istotnych warunków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is upoważnionych przedstawicieli wykonawcy /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</w:rPr>
        <w:t>/</w:t>
      </w:r>
    </w:p>
    <w:p>
      <w:pPr>
        <w:pStyle w:val="Normal"/>
        <w:widowControl w:val="false"/>
        <w:tabs>
          <w:tab w:val="clear" w:pos="708"/>
          <w:tab w:val="left" w:pos="8027" w:leader="none"/>
        </w:tabs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0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widowControl w:val="false"/>
        <w:tabs>
          <w:tab w:val="clear" w:pos="708"/>
          <w:tab w:val="left" w:pos="8027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</w:rPr>
        <w:t>U M O W A - WZÓR</w:t>
      </w:r>
    </w:p>
    <w:p>
      <w:pPr>
        <w:pStyle w:val="TextBody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będąca wynikiem przeprowadzonego postępowania o zamówienie publiczne w trybie przetargu nieograniczonego nr 1/ZP/2012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awarta w dniu .................. w Suwałkach pomiędzy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 siedzibą w .......................................... ul. .................................................. wpisanego do Krajowego Rejestru Sądowego przez Sąd Rejonowy w ............................................ pod numerem KRS: 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18"/>
        </w:rPr>
        <w:t>NIP : ............................, kapitał zakładowy ...........................................</w:t>
      </w:r>
      <w:r>
        <w:rPr>
          <w:rFonts w:cs="Tahoma" w:ascii="Tahoma" w:hAnsi="Tahoma"/>
          <w:i/>
          <w:sz w:val="18"/>
        </w:rPr>
        <w:t>( dot. tylko spółek kapitałowych )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18"/>
        </w:rPr>
        <w:t xml:space="preserve">zwanym w treści umowy </w:t>
      </w:r>
      <w:r>
        <w:rPr>
          <w:rFonts w:cs="Tahoma" w:ascii="Tahoma" w:hAnsi="Tahoma"/>
          <w:b/>
          <w:bCs/>
          <w:iCs/>
          <w:sz w:val="18"/>
        </w:rPr>
        <w:t>Dostawcą</w:t>
      </w:r>
      <w:r>
        <w:rPr>
          <w:rFonts w:cs="Tahoma" w:ascii="Tahoma" w:hAnsi="Tahoma"/>
          <w:iCs/>
          <w:sz w:val="18"/>
        </w:rPr>
        <w:t>,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którego działają :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1) ........................................................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2) ........................................................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Cs/>
          <w:sz w:val="18"/>
        </w:rPr>
        <w:t>Samodzielnym Publicznym Zespołem Opieki Paliatywnej z siedzibą w Suwałkach ul. Szpitalna 54 , 16 – 400 Suwałki</w:t>
      </w:r>
      <w:r>
        <w:rPr>
          <w:rFonts w:cs="Tahoma" w:ascii="Tahoma" w:hAnsi="Tahoma"/>
          <w:iCs/>
          <w:sz w:val="18"/>
        </w:rPr>
        <w:t xml:space="preserve"> wpisanym do Krajowego Rejestru Sądowego przez Sąd Rejonowy w Białymstoku XII Wydział Gospodarczy pod numerem KRS 0000014752, NIP : 844-18-53-279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wanym w treści umowy Zamawiającym , w imieniu którego działa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Irena Mickiewicz – Dyrektor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o następującej treści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Heading2"/>
        <w:rPr/>
      </w:pPr>
      <w:r>
        <w:rPr>
          <w:rFonts w:cs="Tahoma" w:ascii="Tahoma" w:hAnsi="Tahoma"/>
          <w:b w:val="false"/>
          <w:sz w:val="18"/>
        </w:rPr>
        <w:t>Przedmiotem niniejszej umowy jest dostawa przez Dostawcę na potrzeby Zamawiającego asortymentu określonego w załączniku nr 1 do niniejszej umowy zgodnie z ofertą przetargową dotyczącą zadania .........., stanowiącą od chwili zawarcia umowy integralną jej część.</w:t>
      </w:r>
    </w:p>
    <w:p>
      <w:pPr>
        <w:pStyle w:val="Styl1"/>
        <w:tabs>
          <w:tab w:val="clear" w:pos="708"/>
          <w:tab w:val="left" w:pos="300" w:leader="none"/>
        </w:tabs>
        <w:spacing w:before="0" w:after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</w:rPr>
        <w:t>Dostawy wyrobów, o których mowa w § 1 realizowane będą od dnia ......................... do dnia ..........................</w:t>
      </w:r>
    </w:p>
    <w:p>
      <w:pPr>
        <w:pStyle w:val="Styl1"/>
        <w:tabs>
          <w:tab w:val="clear" w:pos="708"/>
          <w:tab w:val="left" w:pos="3276" w:leader="none"/>
        </w:tabs>
        <w:spacing w:before="0" w:after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 odbywać się będą sukcesywnie, stosownie do bieżących potrzeb Zamawiającego na podstawie cząstkowych zamówień przekazywanych Dostawcy przez upoważnionego pracownika Zamawiającego w formie telefonicznej, faksem lub pisemnie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, o których mowa w ust. 1 Dostawca zobowiązuje się dostarczyć bezpośrednio do apteki szpitalnej Zamawiającego w Augustowie przy ul. Szpitalnej 12 w ciągu 5 dni od chwili otrzymania bieżącego zamówienia przekazanego przez Zamawiającego w uzgodnionej formie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 wyrobów, o których mowa w § 1 Dostawca będzie realizował na koszt i ryzyko własne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astrzega sobie prawo ustalenia wielkości bieżących dostaw w stosunku do ilości wykazanych w załączniku do umowy stosownie do aktualnych potrzeb i możliwości Zamawiającego. W przypadku złożenia przez Zamawiającego zamówienia na mniejszą ilość wyrobów niż wskazana w załączniku nr 1 do niniejszej umowy, Dostawcy nie będą przysługiwały z tego tytułu żadne rosz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ca zobowiązuje się dostarczyć Zamawiającemu wyroby, o których mowa w § 1 posiadające na dzień dostawy niezbędne atesty/świadectwa dopuszczenia do użytkowania o możliwie najwyższych parametrach jakościowych, w oryginalnych, nienaruszonych opakowaniach producenta z czytelnym terminem ważności, nie krótszym niż 6 miesięcy od dnia dostarczenia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stwierdzenia wad jakościowych lub braków ilościowych dostarczonego towaru Zamawiający niezwłocznie powiadomi Dostawcę o zauważonych nieprawidłowościach wraz z wnioskiem o ich usunięcie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stwierdzenia braków ilościowych lub wad jakościowych Zamawiający niezwłocznie powiadomi o tym Dostawcę, który rozpatrzy reklamację dotyczącą : braków ilościowych w ciągu 48 godzin, wad jakościowych w ciągu 14 dni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TextBody"/>
        <w:tabs>
          <w:tab w:val="clear" w:pos="708"/>
          <w:tab w:val="left" w:pos="204" w:leader="none"/>
        </w:tabs>
        <w:suppressAutoHyphens w:val="false"/>
        <w:spacing w:before="0" w:after="0"/>
        <w:ind w:left="585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ustalają wynagrodzenie za tytułu wykonania przedmiotu niniejszej umowy na podstawie wartości oferty przetargowej w wysokości netto plus VAT: ...................................(słownie: ........................................................................................ zł ), tj. ........................................... zł brutto ( słownie : .............................................................................................................. zł</w:t>
      </w:r>
    </w:p>
    <w:p>
      <w:pPr>
        <w:pStyle w:val="TextBody"/>
        <w:tabs>
          <w:tab w:val="clear" w:pos="708"/>
          <w:tab w:val="left" w:pos="204" w:leader="none"/>
        </w:tabs>
        <w:suppressAutoHyphens w:val="false"/>
        <w:spacing w:before="0" w:after="0"/>
        <w:ind w:left="585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płata wartości wskazanej w fakturze VAT wystawionej przez Dostawcę realizowana będzie przelewem bankowym na rachunek Dostawcy Nr ................................................................................... w terminie 30 dni od daty otrzymania faktury VA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tytułu zwłoki w zapłacie przekraczającej 30 dni Dostawca może naliczać stosowne odsetki ustawow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trony będą miały prawo żądać kar umownych z następujących tytułów, w następującej wysokości 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dstąpienia Dostawcy od wykonania postanowień umowy Dostawca zapłaci Zamawiającemu karę umowną w wysokości 1 % niezrealizowanej wartości zamówienia określonej w § 5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dstąpienia Zamawiającego od umowy z przyczyn nie leżących po stronie dostawcy oraz innych niż określone w art. 145 ust. 1 Ustawy z dnia 29 stycznia 2004 r. Prawo zamówień publicznych , Zamawiający zapłaci Dostawcy karę umowną w wysokości 1 % wartości niezrealizowanych dosta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dstąpienia Zamawiającego od umowy z przyczyn zależnych od Dostawcy, Dostawca zapłaci Zamawiającemu karę umowną w wysokości 1 % wartości niezrealizowanych dosta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późnienia w dostawie, Dostawca zapłaci Zamawiającemu karę umowną w wysokości 1 % wartości zamówionej partii towaru za każdy dzień opóźn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późnienia w rozpatrzeniu przez Dostawcę reklamacji w terminach wskazanych w § 4 ust. 3, Dostawca zapłaci Zamawiającemu karę umowną w wysokości 1 % wartości zamówionej partii towaru, w której Zamawiający stwierdzi brak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mowa została zawarta na czas oznaczony od dnia ........................ do dnia ........................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razie naruszenia postanowień umowy przez Dostawcę Zamawiający może rozwiązać umowę za uprzednim 1 – miesięcznym okresem wypowiedz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mowa może być rozwiązana ze skutkiem natychmiastowym w formie zgodnego oświadczenia obu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Styl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Zamawiający może rozwiązać bez wypowiedzenia w przypadku zaistnienia okoliczności uniemożliwiających dalszą realizację umowy przez co rozumie się w szczególności :</w:t>
      </w:r>
    </w:p>
    <w:p>
      <w:pPr>
        <w:pStyle w:val="Styl1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tratę przez Dostawcę uprawnień koniecznych do prowadzenia działalności gospodarczej.</w:t>
      </w:r>
    </w:p>
    <w:p>
      <w:pPr>
        <w:pStyle w:val="Styl1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Przerwę w realizacji przez Dostawcę obowiązków wynikających z umowy uniemożliwiającą Zamawiającemu wywiązanie się ze swoich zadań ustawowych i statutowych.</w:t>
      </w:r>
    </w:p>
    <w:p>
      <w:pPr>
        <w:pStyle w:val="Styl1"/>
        <w:tabs>
          <w:tab w:val="clear" w:pos="708"/>
          <w:tab w:val="left" w:pos="0" w:leader="none"/>
        </w:tabs>
        <w:spacing w:before="0" w:after="0"/>
        <w:ind w:left="360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Styl1"/>
        <w:numPr>
          <w:ilvl w:val="0"/>
          <w:numId w:val="35"/>
        </w:numPr>
        <w:tabs>
          <w:tab w:val="clear" w:pos="708"/>
          <w:tab w:val="left" w:pos="204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umowy wymagają formy pisemnej w postaci aneksu pod rygorem nieważności.</w:t>
      </w:r>
    </w:p>
    <w:p>
      <w:pPr>
        <w:pStyle w:val="Styl1"/>
        <w:numPr>
          <w:ilvl w:val="0"/>
          <w:numId w:val="28"/>
        </w:numPr>
        <w:tabs>
          <w:tab w:val="clear" w:pos="708"/>
          <w:tab w:val="left" w:pos="204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Styl1"/>
        <w:tabs>
          <w:tab w:val="clear" w:pos="708"/>
          <w:tab w:val="left" w:pos="204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sprawach nieuregulowanych niniejszą umową mają zastosowanie w szczególności przepisy Kodeksu Cywilnego i Ustawy z dnia 29 stycznia 2004 r. Prawo zamówień publicz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wentualne spory wynikłe w realizacji niniejszej umowy będą rozstrzygane przez właściwy dla Zamawiającego Sąd Powszech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ind w:left="360" w:hanging="0"/>
        <w:jc w:val="left"/>
        <w:rPr/>
      </w:pPr>
      <w:r>
        <w:rPr>
          <w:rFonts w:cs="Tahoma" w:ascii="Tahoma" w:hAnsi="Tahoma"/>
          <w:b/>
          <w:sz w:val="18"/>
        </w:rPr>
        <w:t>Dostawca</w:t>
      </w:r>
      <w:r>
        <w:rPr>
          <w:rFonts w:cs="Tahoma" w:ascii="Tahoma" w:hAnsi="Tahoma"/>
          <w:b/>
          <w:i/>
          <w:sz w:val="18"/>
        </w:rPr>
        <w:tab/>
      </w:r>
      <w:r>
        <w:rPr>
          <w:rFonts w:cs="Tahoma" w:ascii="Tahoma" w:hAnsi="Tahoma"/>
          <w:b/>
          <w:sz w:val="18"/>
        </w:rPr>
        <w:t xml:space="preserve">                   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40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1"/>
    <w:qFormat/>
    <w:rPr>
      <w:sz w:val="24"/>
      <w:lang w:val="pl-PL" w:bidi="ar-SA"/>
    </w:rPr>
  </w:style>
  <w:style w:type="character" w:styleId="Nagwek4Znak">
    <w:name w:val="Nagłówek 4 Znak"/>
    <w:basedOn w:val="Domylnaczcionkaakapitu1"/>
    <w:qFormat/>
    <w:rPr>
      <w:sz w:val="24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TekstpodstawowyZnak">
    <w:name w:val="Tekst podstawowy Znak"/>
    <w:basedOn w:val="Domylnaczcionkaakapitu1"/>
    <w:qFormat/>
    <w:rPr>
      <w:lang w:val="pl-PL" w:bidi="ar-SA"/>
    </w:rPr>
  </w:style>
  <w:style w:type="character" w:styleId="FontStyle21">
    <w:name w:val="Font Style21"/>
    <w:basedOn w:val="Domylnaczcionkaakapitu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ZnakZnak5">
    <w:name w:val="Znak Znak5"/>
    <w:basedOn w:val="Domylnaczcionkaakapitu1"/>
    <w:qFormat/>
    <w:rPr>
      <w:lang w:val="pl-PL" w:bidi="ar-SA"/>
    </w:rPr>
  </w:style>
  <w:style w:type="character" w:styleId="ZnakZnak9">
    <w:name w:val=" Znak Znak9"/>
    <w:basedOn w:val="Domylnaczcionkaakapitu1"/>
    <w:qFormat/>
    <w:rPr>
      <w:lang w:val="pl-PL" w:bidi="ar-SA"/>
    </w:rPr>
  </w:style>
  <w:style w:type="character" w:styleId="PodpisZnak">
    <w:name w:val="Podpis Znak"/>
    <w:basedOn w:val="Domylnaczcionkaakapitu"/>
    <w:qFormat/>
    <w:rPr>
      <w:rFonts w:eastAsia="Lucida Sans Unicode" w:cs="Tahoma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3:00Z</dcterms:created>
  <dc:creator>Oem</dc:creator>
  <dc:description/>
  <dc:language>en-US</dc:language>
  <cp:lastModifiedBy>Szef</cp:lastModifiedBy>
  <cp:lastPrinted>2009-12-17T08:30:00Z</cp:lastPrinted>
  <dcterms:modified xsi:type="dcterms:W3CDTF">2012-01-17T09:53:00Z</dcterms:modified>
  <cp:revision>2</cp:revision>
  <dc:subject/>
  <dc:title/>
</cp:coreProperties>
</file>