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uwałki, dn. 11 lipca  2012 r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Heading1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 xml:space="preserve">ZAWIADOMIENIE O WYBORZE NAJKORZYSTNIEJSZEJ OFERT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Samodzielny Publiczny Zespół Opieki Paliatywnej w Suwałkach informuje, że w wyniku postępowania o udzielenie zamówienia publicznego o wartości szacunkowej zamówienia mniejszej niż kwoty określone w przepisach wydanych na podstawie art. 11 ust. 8 na projekt rozbudowy SPZOP w Suwałkach przeprowadzonego w trybie negocjacji z ogłoszeniem 2/ZP/2012 wybrano ofertę 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ługi Projektowe i Informatyczne Danuta Piszczatowska, ul. Sikorskiego 57 A, 16-400 Suwałk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Cena brutto : 53 382,00 zł ( słownie : pięćdziesiąt trzy tysiące trzysta osiemdziesiąt dwa 00/100 zł ) – kryterium ceny 100 punktów ( oferta Wykonawcy – zgodnie z wymogami określonymi w SIWZ – najkorzystniejsza ze względu na kryterium ceny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złożone oferty 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dsiębiorstwo Projektowo – Wykonawcze BUD – MED Skup sp.j., ul. Kokosowa 11, 15-797 Białystok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: 58 687,60 zł ( słownie : pięćdziesiąt osiem tysięcy sześćset osiemdziesiąt siedem 60/100 zł ) – kryterium ceny 90,96 punktów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b/>
      <w:sz w:val="16"/>
    </w:rPr>
  </w:style>
  <w:style w:type="character" w:styleId="Nagwek3Znak">
    <w:name w:val="Nagłówek 3 Znak"/>
    <w:basedOn w:val="Domylnaczcionkaakapitu"/>
    <w:qFormat/>
    <w:rPr>
      <w:b/>
      <w:sz w:val="16"/>
    </w:rPr>
  </w:style>
  <w:style w:type="character" w:styleId="Nagwek4Znak">
    <w:name w:val="Nagłówek 4 Znak"/>
    <w:basedOn w:val="Domylnaczcionkaakapitu"/>
    <w:qFormat/>
    <w:rPr>
      <w:b/>
      <w:i/>
      <w:sz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55:00Z</dcterms:created>
  <dc:creator>Oem</dc:creator>
  <dc:description/>
  <cp:keywords/>
  <dc:language>en-US</dc:language>
  <cp:lastModifiedBy>Oem</cp:lastModifiedBy>
  <dcterms:modified xsi:type="dcterms:W3CDTF">2012-07-11T05:55:00Z</dcterms:modified>
  <cp:revision>3</cp:revision>
  <dc:subject/>
  <dc:title/>
</cp:coreProperties>
</file>