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nieograniczony na dostawę na potrzeby SPZOP w Suwałkach aparatury medycznej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2</w:t>
      </w:r>
      <w:r>
        <w:rPr>
          <w:rFonts w:cs="Tahoma" w:ascii="Tahoma" w:hAnsi="Tahoma"/>
          <w:sz w:val="20"/>
          <w:szCs w:val="22"/>
        </w:rPr>
        <w:t>/ZP/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pecyfikację sporządził : 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Heading4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Zamawiając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onto bankowe: </w:t>
      </w:r>
      <w:r>
        <w:rPr>
          <w:rFonts w:cs="Tahoma" w:ascii="Tahoma" w:hAnsi="Tahoma"/>
          <w:b/>
          <w:bCs/>
        </w:rPr>
        <w:t>BS Rutka Tart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r konta bankowego: </w:t>
      </w:r>
      <w:r>
        <w:rPr>
          <w:rFonts w:cs="Tahoma" w:ascii="Tahoma" w:hAnsi="Tahoma"/>
          <w:b/>
          <w:bCs/>
        </w:rPr>
        <w:t>53936700070010001590140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IP: </w:t>
      </w:r>
      <w:r>
        <w:rPr>
          <w:rFonts w:cs="Tahoma" w:ascii="Tahoma" w:hAnsi="Tahoma"/>
          <w:b/>
          <w:bCs/>
        </w:rPr>
        <w:t>844-18-53-2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RS: </w:t>
      </w:r>
      <w:r>
        <w:rPr>
          <w:rFonts w:cs="Tahoma" w:ascii="Tahoma" w:hAnsi="Tahoma"/>
          <w:b/>
          <w:bCs/>
        </w:rPr>
        <w:t>00000147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Dokładny adres do korespondencji:</w:t>
      </w:r>
      <w:r>
        <w:rPr>
          <w:rFonts w:cs="Tahoma" w:ascii="Tahoma" w:hAnsi="Tahoma"/>
          <w:b/>
          <w:bCs/>
        </w:rPr>
        <w:t xml:space="preserve"> Samodzielny Publiczny Zespół Opieki Paliatywnej, ul. Szpitalna 54, 16-400 Suwał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Faks do korespondencji w sprawie Zamówienia: </w:t>
      </w:r>
      <w:r>
        <w:rPr>
          <w:rFonts w:cs="Tahoma" w:ascii="Tahoma" w:hAnsi="Tahoma"/>
          <w:b/>
          <w:bCs/>
        </w:rPr>
        <w:t>0-87 567 69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E-mail do korespondencji</w:t>
      </w:r>
      <w:r>
        <w:rPr>
          <w:rFonts w:cs="Tahoma" w:ascii="Tahoma" w:hAnsi="Tahoma"/>
          <w:b/>
          <w:bCs/>
        </w:rPr>
        <w:t>: spzop@list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Adres internetowy Zamawiającego: </w:t>
      </w:r>
      <w:r>
        <w:rPr>
          <w:rFonts w:cs="Tahoma" w:ascii="Tahoma" w:hAnsi="Tahoma"/>
          <w:b/>
          <w:bCs/>
        </w:rPr>
        <w:t>www.paliatywna.suwalki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Postępow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</w:rPr>
        <w:t>2/ZP/20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193 000 euro przepisów:  ustawy Prawo zamówień publicznych </w:t>
        <w:br/>
        <w:t xml:space="preserve">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2/ZP/201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rzedmiot zamówienia: </w:t>
      </w:r>
      <w:r>
        <w:rPr>
          <w:rFonts w:cs="Tahoma" w:ascii="Tahoma" w:hAnsi="Tahoma"/>
          <w:b/>
          <w:i/>
          <w:szCs w:val="18"/>
        </w:rPr>
        <w:t>dostawa aparatury medycznej</w:t>
      </w:r>
      <w:r>
        <w:rPr>
          <w:rFonts w:cs="Tahoma" w:ascii="Tahoma" w:hAnsi="Tahoma"/>
          <w:szCs w:val="18"/>
        </w:rPr>
        <w:t xml:space="preserve">, zwanej dalej "towarem" </w:t>
        <w:br/>
        <w:t xml:space="preserve">lub „urządzeniami”, wymienionej i opisanej  w </w:t>
      </w:r>
      <w:r>
        <w:rPr>
          <w:rFonts w:cs="Tahoma" w:ascii="Tahoma" w:hAnsi="Tahoma"/>
          <w:szCs w:val="18"/>
          <w:u w:val="single"/>
        </w:rPr>
        <w:t>załączniku  nr 2</w:t>
      </w:r>
      <w:r>
        <w:rPr>
          <w:rFonts w:cs="Tahoma" w:ascii="Tahoma" w:hAnsi="Tahoma"/>
          <w:b/>
          <w:i/>
          <w:szCs w:val="18"/>
          <w:u w:val="single"/>
        </w:rPr>
        <w:t xml:space="preserve">  </w:t>
      </w:r>
      <w:r>
        <w:rPr>
          <w:rFonts w:cs="Tahoma" w:ascii="Tahoma" w:hAnsi="Tahoma"/>
          <w:szCs w:val="18"/>
        </w:rPr>
        <w:t>do niniejszej specyfikacji istotnych warunków zamówienia (siwz). CPV: 33 00 00 00 – 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Cs w:val="18"/>
        </w:rPr>
        <w:t>Termin dostawy:</w:t>
      </w:r>
      <w:r>
        <w:rPr>
          <w:rFonts w:cs="Tahoma" w:ascii="Tahoma" w:hAnsi="Tahoma"/>
          <w:b/>
          <w:color w:val="000000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30 od daty zawarcia umowy dla respiratorów i 14 dni od daty zawarcia umowy dla pozostałej aparatury medycz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  <w:u w:val="single"/>
        </w:rPr>
        <w:t>B. WYMAGANE WARUNKI WYKONANIA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oferowane wyroby medyczne muszą być dopuszczone do obrotu i używania zgodnie z obowiązującymi przepisami prawa, w szczególności musi być dla nich wystawiona deklaracja zgodności oraz certyfikat pozwalający na oznakowanie znakiem CE (wyroby medyczne kl. I – tylko deklaracja zgodności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bór i skompletowanie zaoferowanych urządzeń muszą umożliwiać użytkowanie ich niezwłocznie po uruchomieniu i przeszkoleniu personelu, bez dokonywania jakichkolwiek dodatkowych zakupów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abrycznie nowe, kompletne urządzenia, identyczne z opisanymi w ofercie przetargowej, zostaną dostarczone na miejsca ich użytkowania znajdujące się </w:t>
        <w:br/>
        <w:t xml:space="preserve">w obiekcie  zamawiającego przy ul. Szpitalnej 54 w Suwałkach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owar zostanie dostarczony staraniem i na koszt wykonawcy, w odpowiednich opakowaniach zapewniającym zabezpieczenie towaru przed wpływem jakichkolwiek szkodliwych czynnik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Termin dostawy: 30 od daty zawarcia umowy dla respiratorów i 14 dni od daty zawarcia umowy dla pozostałej aparatury medy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puszczone będzie sukcesywne dostarczanie poszczególnych rodzajów urządzeń, w terminach uzgodnionych z upoważnionym przedstawicielem zamawiającego, wskazanym w umow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rządzenia zostaną uruchomione w ciągu 3 dni roboczych od dostawy. Przyjmuje się, ze soboty, niedziele i dni ustawowo wolne od pracy nie są dniami roboczymi. Zmiana terminu uruchomienia może nastąpić wyłącznie z inicjatywy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konanie uruchomienia i przekazanie do użytkowania sprawnych urządzeń zostanie udokumentowane podpisaniem przez upoważnionych przedstawicieli stron stosownych protokołów, czyli dokumentów przygotowany przez Wykonawców, któr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ą sporządzone w 2 egzemplarzach, po jednym dla zamawiającego i wykonawc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są opatrzone pieczęcią i podpisem Kierownika właściwej komórki organizacyjnej – użytkownika urządzenia, oraz przedstawiciela Zamawiającego, wskazanego w umowie, a także pieczęcią i podpisem osoby / osób dokonujących przekazania urządze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wierają dokładny opis dostarczonego i uruchomionego urządzenia, zgodny z ofertą i umową: nazwa, typ, nr katalogowy, producent, rok produkcji, skład zestawu z numerami katalogowymi, numery fabryczne/seryjn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wierają jednoznaczne stwierdzenia, że urządzenie zostało dostarczone i uruchomione </w:t>
        <w:br/>
        <w:t>z podaniem dat ww. czyn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arunki płatności -  po dostawie i uruchomieniu urządzeń, w terminie 30 dni od dnia otrzymania faktury VAT, przelewem na konto bankowe wskazane przez wykonawcę. Dopuszcza się wystawianie faktur i opłacanie należności za poszczególne dostarczone i uruchomione rodzaje urządzeń w ilości określonej w umowi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eny kompletnych urządzeń, określone w ofercie, nie ulegną zmianie do dnia opłacenia nale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Po przekazaniu urządzeń odbędą się szkolenia personelu w miejscu ich użytkowania, przeprowadzone dla osób wskazanych przez  Kierowników komórek organizacyjnych, będącej użytkownikami urządzeń w terminie / terminach wskazanych przez ww. Kierowników, zakończone podpisaniem protokołu / protokołów przez wszystkie przeszkolone osoby, ww. Kierownika, przedstawiciela wykonawcy oraz przez szkoląc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Wymagania dotyczące warunków gwarancji i serwisu gwarancyjnego określone są w </w:t>
      </w:r>
      <w:r>
        <w:rPr>
          <w:rFonts w:cs="Tahoma" w:ascii="Tahoma" w:hAnsi="Tahoma"/>
          <w:color w:val="000000"/>
          <w:szCs w:val="18"/>
          <w:u w:val="single"/>
        </w:rPr>
        <w:t>załączniku nr 3</w:t>
      </w:r>
      <w:r>
        <w:rPr>
          <w:rFonts w:cs="Tahoma" w:ascii="Tahoma" w:hAnsi="Tahoma"/>
          <w:szCs w:val="18"/>
        </w:rPr>
        <w:t xml:space="preserve"> do niniejszej siwz, który stanie się załącznikiem do umowy.</w:t>
      </w:r>
    </w:p>
    <w:p>
      <w:pPr>
        <w:pStyle w:val="Tekstpodstawowy3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kstpodstawowy31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Heading3"/>
        <w:numPr>
          <w:ilvl w:val="0"/>
          <w:numId w:val="15"/>
        </w:numPr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NSTRUKCJA DLA WYKONAWC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Heading3"/>
        <w:numPr>
          <w:ilvl w:val="0"/>
          <w:numId w:val="14"/>
        </w:numPr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Tekstpodstawowy21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Należy zastosować następujący </w:t>
      </w: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Cenę jednostkową brutto (zawierającą należną kwotę podatku VAT) każdego zaoferowanego urządzenia należy wpisać do formularza ogólnego oferty </w:t>
      </w:r>
      <w:r>
        <w:rPr>
          <w:rFonts w:cs="Tahoma" w:ascii="Tahoma" w:hAnsi="Tahoma"/>
          <w:color w:val="000000"/>
          <w:szCs w:val="18"/>
          <w:u w:val="single"/>
        </w:rPr>
        <w:t>(załącznik nr 1)</w:t>
      </w:r>
      <w:r>
        <w:rPr>
          <w:rFonts w:cs="Tahoma" w:ascii="Tahoma" w:hAnsi="Tahoma"/>
          <w:color w:val="000000"/>
          <w:szCs w:val="18"/>
        </w:rPr>
        <w:t xml:space="preserve"> z dokładnością do 1 grosz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tawkę podatku od towarów i usług (VAT) należy podać w % pod tabelą cenow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Obliczyć wartość brutto każdej pozycji, mnożąc cenę jednostkową brutto, o której mowa </w:t>
        <w:br/>
        <w:t xml:space="preserve">w punkcie a),  przez ilość danego towaru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Sumując kwoty otrzymane wg w/w punktu c), dla każdego zadania wyznaczyć cenę oferty, którą należy wpisać do ogólnego formularza oferty tak wyznaczona cena oferty będzie podlegała ocenie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. Ceny należy podawać w złotych polskich,  z dokładnością do 1 gros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3. Rozliczenia między zamawiającym i wykonawcą będą prowadzone w złotych polskich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2/ZP/2011 – Aparatura medyczna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2</w:t>
      </w:r>
      <w:r>
        <w:rPr>
          <w:rFonts w:cs="Tahoma" w:ascii="Tahoma" w:hAnsi="Tahoma"/>
          <w:color w:val="000000"/>
          <w:sz w:val="20"/>
          <w:szCs w:val="18"/>
        </w:rPr>
        <w:t xml:space="preserve"> do siwz</w:t>
      </w:r>
      <w:r>
        <w:rPr>
          <w:rFonts w:cs="Tahoma" w:ascii="Tahoma" w:hAnsi="Tahoma"/>
          <w:sz w:val="20"/>
          <w:szCs w:val="18"/>
        </w:rPr>
        <w:t xml:space="preserve">, opieczętowany i podpisany przez wykonawcę </w:t>
      </w:r>
      <w:r>
        <w:rPr>
          <w:rFonts w:cs="Tahoma" w:ascii="Tahoma" w:hAnsi="Tahoma"/>
          <w:b/>
          <w:i/>
          <w:sz w:val="20"/>
          <w:szCs w:val="18"/>
        </w:rPr>
        <w:t>Formularz Ogólny Oferty.</w:t>
      </w:r>
    </w:p>
    <w:p>
      <w:pPr>
        <w:pStyle w:val="Tekstpodstawowy21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przez Wykonawcę –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sz w:val="20"/>
          <w:szCs w:val="18"/>
        </w:rPr>
        <w:t xml:space="preserve"> do siwz – </w:t>
      </w:r>
      <w:r>
        <w:rPr>
          <w:rFonts w:cs="Tahoma" w:ascii="Tahoma" w:hAnsi="Tahoma"/>
          <w:b/>
          <w:i/>
          <w:sz w:val="20"/>
          <w:szCs w:val="18"/>
        </w:rPr>
        <w:t>Formularz Oferty,</w:t>
      </w:r>
      <w:r>
        <w:rPr>
          <w:rFonts w:cs="Tahoma" w:ascii="Tahoma" w:hAnsi="Tahoma"/>
          <w:sz w:val="20"/>
          <w:szCs w:val="18"/>
        </w:rPr>
        <w:t xml:space="preserve"> opieczętowany i podpisany przez wykon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5 do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Wykaz  / wykazy dostaw, o których mowa w części A, pkt. 1 b), </w:t>
      </w:r>
      <w:r>
        <w:rPr>
          <w:rFonts w:cs="Tahoma" w:ascii="Tahoma" w:hAnsi="Tahoma"/>
          <w:szCs w:val="18"/>
        </w:rPr>
        <w:t xml:space="preserve">z podaniem ich wartości, przedmiotu, dat wykonania i odbiorców, wraz z dokumentami potwierdzającymi, że dostawy te zostały wykonane należycie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Cs w:val="18"/>
        </w:rPr>
        <w:t>Materiały informacyjne dotyczące zaoferowanych urządzeń</w:t>
      </w:r>
      <w:r>
        <w:rPr>
          <w:rFonts w:cs="Tahoma" w:ascii="Tahoma" w:hAnsi="Tahoma"/>
          <w:color w:val="000000"/>
          <w:szCs w:val="18"/>
        </w:rPr>
        <w:t>. Opisy zawarte w tych dokumentach muszą być przetłumaczone na język polski, z tym, że nie wymaga się tłumaczenia przez tłumacza przysięgł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  <w:t>UWAG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  <w:t>W przypadku rozbieżności w ofercie pomiędzy opisem wyrobu zawartym w Formularzu Szczegółowym Oferty a opisem znajdującym się w  materiałach informacyjnych -  wiążącym będzie opis zawarty w Formularzu Szczegółowym Oferty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19 maja 2006 r. w sprawie dokumentów, jakich może żądać zamawiający od wykonawcy, oraz form, w jakich te dokumenty mogą być składane (Dz. U. 06.87.605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27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1"/>
        <w:numPr>
          <w:ilvl w:val="0"/>
          <w:numId w:val="27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Ofertę zabezpieczoną jak opisano w pkt. C.II.8 należy złożyć do dnia 08 kwietnia 2011 r. godz. 15</w:t>
      </w:r>
      <w:r>
        <w:rPr>
          <w:rFonts w:cs="Tahoma" w:ascii="Tahoma" w:hAnsi="Tahoma"/>
          <w:szCs w:val="18"/>
          <w:vertAlign w:val="superscript"/>
        </w:rPr>
        <w:t xml:space="preserve">00 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twarcie ofert nastąpi w dniu  08 kwietnia 2011 r. o gody. 15</w:t>
      </w:r>
      <w:r>
        <w:rPr>
          <w:rFonts w:cs="Tahoma" w:ascii="Tahoma" w:hAnsi="Tahoma"/>
          <w:b/>
          <w:i/>
          <w:szCs w:val="18"/>
          <w:vertAlign w:val="superscript"/>
        </w:rPr>
        <w:t xml:space="preserve">20 </w:t>
      </w:r>
      <w:r>
        <w:rPr>
          <w:rFonts w:cs="Tahoma" w:ascii="Tahoma" w:hAnsi="Tahoma"/>
          <w:b/>
          <w:i/>
          <w:szCs w:val="18"/>
        </w:rPr>
        <w:t xml:space="preserve"> w siedzibie zamawiając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numPr>
          <w:ilvl w:val="0"/>
          <w:numId w:val="10"/>
        </w:numPr>
        <w:spacing w:lineRule="auto" w:line="360"/>
        <w:ind w:left="680" w:hanging="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- 100%</w:t>
      </w:r>
    </w:p>
    <w:p>
      <w:pPr>
        <w:pStyle w:val="Tekstpodstawowy21"/>
        <w:numPr>
          <w:ilvl w:val="0"/>
          <w:numId w:val="32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ako najkorzystniejsza wybrana zostanie oferta z najniższa ceną.</w:t>
      </w:r>
    </w:p>
    <w:p>
      <w:pPr>
        <w:pStyle w:val="Tekstpodstawowy21"/>
        <w:numPr>
          <w:ilvl w:val="0"/>
          <w:numId w:val="32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223, poz. 1655 z 2007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</w:rPr>
        <w:t xml:space="preserve">D.  WZÓR  UMOWY. </w:t>
      </w:r>
      <w:r>
        <w:rPr>
          <w:rFonts w:cs="Tahoma" w:ascii="Tahoma" w:hAnsi="Tahoma"/>
          <w:b/>
          <w:i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Cs w:val="18"/>
        </w:rPr>
        <w:t>ZMIANY TRE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puszcza się zmiany treści umowy w następujących okolicznościa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nania zamówienia może ulec przedłużeniu wyłącznie z przyczyn leżących po stronie Zamawiającego oraz z jego inicjatywy lub z powodu siły wyższej, której działanie wpłynęło na wykonanie zamówienia, a wpływ ten został udokumentowany pisemni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Warunki gwarancji i serwisu mogą ulec zmianie na korzystniejsze dla zamawiającego, niż określone </w:t>
        <w:br/>
        <w:t xml:space="preserve">w </w:t>
      </w:r>
      <w:r>
        <w:rPr>
          <w:rFonts w:cs="Tahoma" w:ascii="Tahoma" w:hAnsi="Tahoma"/>
          <w:szCs w:val="18"/>
          <w:u w:val="single"/>
        </w:rPr>
        <w:t>załączniku nr 3</w:t>
      </w:r>
      <w:r>
        <w:rPr>
          <w:rFonts w:cs="Tahoma" w:ascii="Tahoma" w:hAnsi="Tahoma"/>
          <w:szCs w:val="18"/>
        </w:rPr>
        <w:t xml:space="preserve"> do siwz – z inicjatywy obu stron. Strona chcąca dokonać zmiany w tym zakresie złoży pisemny uzasadniony wniosek drugiej stronie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miany umowy będą  wprowadzone w drodze pisemnego aneks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  <w:szCs w:val="18"/>
        </w:rPr>
        <w:t>Złożenie oferty, zawierającej podpisany Formularz Ogólny Oferty, będzie oznaczało akceptację treści przedmiotowej umowy, która nie będzie podlegała negocjacjom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nieograniczonym na </w:t>
      </w:r>
      <w:r>
        <w:rPr>
          <w:rFonts w:cs="Tahoma" w:ascii="Tahoma" w:hAnsi="Tahoma"/>
          <w:b/>
          <w:i/>
          <w:szCs w:val="18"/>
        </w:rPr>
        <w:t xml:space="preserve">dostawę aparatury medycznej (znak postępowania: 2/ZP/2011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Oświadczamy, że zaoferowane wyroby medyczne są dopuszczone do obrotu i używania zgodnie z obowiązującymi przepisami prawa, w szczególności wystawiono dotyczące ich deklaracje zgodności oraz dokumenty potwierdzające ich oznakowanie znakiem CE. Wykonawca zobowiązuje się dostarczyć Zamawiającemu kopie tych dokumentów w terminie 5 dni od daty otrzymania pisemnego żądania ich dostarczenia. Zobowiązanie dostarczenia w/w dokumentów obowiązuje przez co najmniej 5 lat od daty zawarc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Oferujemy następujące ceny, zawierające podatek od towarów i usług (VAT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276"/>
        <w:gridCol w:w="772"/>
        <w:gridCol w:w="20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Cen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lość sztu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artość ofer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espi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centrator tl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iśnieni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luc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parat AMBU wielor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lsoksy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oferty słownie (należy podać dla każdego zadania osobno)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Części zamówienia, których wykonanie zostanie powierzone podwykonawcom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/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Załącznik nr 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danie nr 1.</w:t>
      </w:r>
    </w:p>
    <w:p>
      <w:pPr>
        <w:pStyle w:val="Heading6"/>
        <w:ind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pirator do wentylacji długoterminowej stacjonarno/transportowy dla dzieci/dorosłych z wyposażeni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TECHNICZNO-EKSPLOATACYJNE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ICZNE(ODCINAJĄCE) I PODLEGAJĄCE OCENIE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arametry opisane muszą odpowiadać respiratorowi w oferowanej konfiguracji!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578" w:type="dxa"/>
        <w:jc w:val="left"/>
        <w:tblInd w:w="-43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56"/>
        <w:gridCol w:w="4430"/>
        <w:gridCol w:w="1315"/>
        <w:gridCol w:w="1513"/>
        <w:gridCol w:w="1764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OLE_LINK3"/>
            <w:bookmarkStart w:id="1" w:name="OLE_LINK4"/>
            <w:bookmarkStart w:id="2" w:name="_Hlk210707023"/>
            <w:bookmarkStart w:id="3" w:name="OLE_LINK1"/>
            <w:bookmarkStart w:id="4" w:name="OLE_LINK2"/>
            <w:bookmarkStart w:id="5" w:name="_Hlk210701971"/>
            <w:bookmarkStart w:id="6" w:name="OLE_LINK3"/>
            <w:bookmarkStart w:id="7" w:name="OLE_LINK4"/>
            <w:bookmarkStart w:id="8" w:name="_Hlk210707023"/>
            <w:bookmarkStart w:id="9" w:name="OLE_LINK1"/>
            <w:bookmarkStart w:id="10" w:name="OLE_LINK2"/>
            <w:bookmarkStart w:id="11" w:name="_Hlk21070197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/WARUN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icz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16"/>
              </w:rPr>
              <w:t>Odpowiedź oferenta</w:t>
            </w:r>
            <w:r>
              <w:rPr>
                <w:rFonts w:cs="Tahoma" w:ascii="Tahoma" w:hAnsi="Tahoma"/>
                <w:b/>
              </w:rPr>
              <w:t xml:space="preserve"> TAK/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</w:t>
              <w:br/>
              <w:t xml:space="preserve">(podać oferowane zakresy parametrów </w:t>
              <w:br/>
              <w:t>lub opisać funkcje aparatu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E O PRODUKC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ent / Produc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/ Ty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 pochod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2011, aparat fabrycznie n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RTYFIKATY JAKOŚC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 do rejestru wyrobów medycz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y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ZNACZENIE RESPIRATO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o terapii niewydolności oddechowej różnego pochodzenia, zarówno inwazyjnej jak i nieinwazyjnej, przystosowany do stosowania w domu i szpital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przystosowany do wentylacji okresowej i ciągłe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respiratora: maksymalnie 6 kg z akumulator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la dzieci i dorosłych o wadze powyżej 5 k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ILANIE RESPIRATO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sne zintegrowane źródło powietrza (turbina, tłok, kompresor) zapewniające ciągłe zasilanie respiratora w powietrze zarówno przy zasilaniu sieciowym jak i akumulatorowy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ilanie w tlen z centralnego źródła sprężonego gazu poprzez przepływomierz, koncentratora lub butli tlenowej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AC 230 VAC 50 H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ze zintegrowanego akumulatora na minimum 8 godzin pracy(respirator wraz z wbudowanym źródłem powietrz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YBY WENTYL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wspomagana/kontrolow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V Zsynchronizowana przerywana wentylacja obowiązkowa dostępna z oddechem VCV oraz PC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SPONTAN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nie ciśnienie końcowo-wydechowe/Ciągłe dodatnie ciśnienie w drogach oddechow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P/CP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przy bezdechu/ Zabezpieczająca minimalna częstość oddech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E ODDECHU WYMUSZO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ch kontrolowany objętością VC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ch kontrolowany ciśnieniem PC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ch kontrolowany ciśnieniem PCV z docelową objętością (VT target, AutoFlo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E ODDECHU SPONTANICZ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ch spontaniczny wspomagany ciśnieniem PS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ech wspomagany ciśnieniem PSV z docelową objętością (VT target, VG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AP Ciągłe dodatnie ciśnienie w drogach oddechow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REGUL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oddechów w trybach kontrolowanych w zakresie nie mniejszym niż od 5 do 50 na minut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ętość pojedynczego oddechu w zakresie nie mniejszym niż od 50 do 1800 m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lowa objętość pojedynczego oddechu w zakresie nie mniejszym niż od 50 do 1800 m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osunek wdech/ wydech zakres min. 1:1 do 1: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zczytowe ciśnienie wdechowe w zakresie nie mniejszym niż od 5 do 55 cm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Ciśnienie wspomagania PSV/ASB w zakresie nie mniejszym niż od 5 do 55 cm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CPAP w zakresie nie mniejszym niż od 4 do 20 mb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ger wdechowy posiadający nie mniej niż 4 poziomy regulacji i funkcje wyłąc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FUNKCJE WENTYL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narastania ciśnienia przy oddechu PCV min 3 poziom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procentowego kryterium przełączania na fazę wydechową w zakresie nie mniejszym niż od (-) 10 do (-) 80% przepływu szczyt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chnienia automatyczne z regulacją parametr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ITOR GRAFICZ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świetlacz LCD umożliwiający wyświetlanie wszystkich parametrów wentylacji na jednej stro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rany dla monitorowania, ustawiania parametrów wentylacji i ustawiania alarm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świetlania krzywych oddechowych ciśnienie/czas i przepływ/czas z automatycznym dostosowaniem skali wyk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MIARY PARAMETRÓW WENTYL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iśnienia szczyt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iśnienia końcowo wydech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ałkowitej częstości oddycha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rzeczywistej wydechowej objętości pojedynczego oddech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miaru stężenia wdechowego tlen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RM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erarchia alarmów w zależności od ważnośc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zaniku zasilania sieci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zaniku zasilania bateryj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zbyt niskiego lub zbyt wysokiego stężenia tlenu w ramieniu wdechowy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wysokiej objętości oddech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niskiej objętości oddech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wysokiego ciśnienia wdechow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niskiego ciśnienia wdechowego/rozłąc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wysokiej częstości oddech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niskiej częstości oddechów lub bezdech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glądania zapamiętanych alarmów (min 5 zdarzeń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POŻĄDANE FUNKCJE I WYMAGANE WYPOSAŻENIE DODATK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przypadkową zmianą parametrów wentyl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acy z układem wdechowym przeciekowym (Leakage valv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acy z układem wdechowym jednoramiennym z zaworem wydechowy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acy z układem wdechowym dwuramiennym z zaworem wydechowym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zestawów jednorazowych obwodów oddechowych z zaworem wydechowym dostosowanych do respirato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a transportowa do każdego respiratora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OSTAŁ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oprogramowany po pols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obsługi w języku polskim (dostawa z aparate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w siedzibie Zamawiając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ind w:left="7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I SERWISU (GWARANCYJNEGO I POGWARANCYJNEG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yzowany serwis gwarancyjny i pogwarancyjny na terenie kraj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 w:bidi="en-US"/>
              </w:rPr>
            </w:pPr>
            <w:r>
              <w:rPr>
                <w:rFonts w:cs="Tahoma" w:ascii="Tahoma" w:hAnsi="Tahoma"/>
                <w:lang w:val="en-US" w:eastAsia="en-US" w:bidi="en-US"/>
              </w:rPr>
              <w:t>Okres gwarancji min. 2 l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 w:bidi="en-US"/>
              </w:rPr>
            </w:pPr>
            <w:r>
              <w:rPr>
                <w:rFonts w:cs="Tahoma" w:ascii="Tahoma" w:hAnsi="Tahoma"/>
                <w:lang w:val="en-US" w:eastAsia="en-US" w:bidi="en-US"/>
              </w:rPr>
              <w:t>Gwarancja dostępności części zużywalnych, zamiennych oraz odczynników min. 5lat od daty dosta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 w:bidi="en-US"/>
              </w:rPr>
            </w:pPr>
            <w:r>
              <w:rPr>
                <w:rFonts w:cs="Tahoma" w:ascii="Tahoma" w:hAnsi="Tahoma"/>
                <w:lang w:val="en-US" w:eastAsia="en-US" w:bidi="en-US"/>
              </w:rPr>
              <w:t>Czas przystąpienia do naprawy max. 72 h (w dni robocz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ametry określone jako „TAK” oraz o podanych warunkach liczbowych są warunkami granicznymi. Udzielenie odpowiedzi „NIE” i/lub niewypełnienie któregokolwiek pola i niespełnienie warunków liczbowych spowoduje odrzucenie oferty. </w:t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potwierdzenia wymaganego parametru/warunku będzie traktowany jako brak danego parametru/warunku w oferowanej konfiguracji urządzenia.</w:t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2</w:t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centrator tlenu</w:t>
      </w:r>
    </w:p>
    <w:tbl>
      <w:tblPr>
        <w:tblW w:w="94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14"/>
        <w:gridCol w:w="22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rametr/Warun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ź oferenta Tak/Ni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rosty w obsłudze, łatwy do przemieszczania ( wyposażony w kółka i 3 uchwyty)  posiadający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;  </w:t>
            </w:r>
            <w:r>
              <w:rPr>
                <w:rFonts w:cs="Tahoma" w:ascii="Tahoma" w:hAnsi="Tahoma"/>
                <w:color w:val="000000"/>
              </w:rPr>
              <w:t xml:space="preserve">możliwość ustawienia przepływu tlenu w zakresie od 0,5 do 5 l/min, wysokie stężenie tlenu (95 % ± 3 %), wizualny i dźwiękowy alarm niskiego stężenia tlenu, dźwiękowy alarm braku zasilania oraz niskiego i wysokiego ciśnienia ,test stanu baterii, wymiary ok. 730 x 400 x 370 mm, ciężar do 24 kg, Wyposażony w filtr bakteryjny ( wymiana filtra co 15 000 godzin), filtr filcowy ( wymiana co 5000 godzin). Nie wymagający przeglądów okresowych, praca max  40 dB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asowe filtry do koncentratora – po 2 komplety ( zewnętrzny i wewnętrzny filtr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3</w:t>
      </w:r>
    </w:p>
    <w:p>
      <w:pPr>
        <w:pStyle w:val="WWTekstpodstawowy3"/>
        <w:ind w:left="-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3"/>
        <w:ind w:left="-142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sak</w:t>
      </w:r>
    </w:p>
    <w:p>
      <w:pPr>
        <w:pStyle w:val="WWTekstpodstawowy3"/>
        <w:ind w:left="-142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37"/>
        <w:gridCol w:w="2553"/>
        <w:gridCol w:w="8"/>
      </w:tblGrid>
      <w:tr>
        <w:trPr/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ymagane parametry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dpowiedź oferenta Tak/Nie</w:t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sak akumulatorowo-sieciowy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zenośne akumulatorowo-sieciowe urządzenie ssąc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zeroki zakres regulacji siły ssania od 0,8 bar – 0,05 bar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budowany voltomierz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</w:rPr>
              <w:t>Minimalny przepływ o</w:t>
            </w:r>
            <w:r>
              <w:rPr>
                <w:rFonts w:cs="Arial" w:ascii="Century Gothic" w:hAnsi="Century Gothic"/>
                <w:color w:val="FF0000"/>
              </w:rPr>
              <w:t>d 27 l/min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sak wyposażony w system zabezpieczający przed przypadkowym rozłączeniem układu ssącego podczas np. przenoszenia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udowa wykonana z tworzywa o dużej wytrzymałośc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budowany akumulator (podać typ oraz pojemność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jętość pojemnika na wydzielinę o poj min.  800 ml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ddający się sterylizacj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mperatura pracy -18C – 40C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</w:rPr>
              <w:t>Temperatura przechowywania-40-7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Century Gothic" w:hAnsi="Century Gothic"/>
              </w:rPr>
              <w:t>C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bezpieczenie przed przelaniem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odatkowe zabezpieczenie ssaka przed „ przepięciem mocy” chroniącym pompę ssącą i akumulatory przed uszkodzeniem spowodowanym zmianami napięcia w instalacji </w:t>
            </w:r>
          </w:p>
        </w:tc>
        <w:tc>
          <w:tcPr>
            <w:tcW w:w="2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ktualne atesty i certyfikaty zgodne z Ustawą o wyrobach</w:t>
            </w:r>
          </w:p>
          <w:p>
            <w:pPr>
              <w:pStyle w:val="TextBody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edycznych /podać numery/</w:t>
            </w:r>
          </w:p>
          <w:p>
            <w:pPr>
              <w:pStyle w:val="WWTekstpodstawowy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razowe pojemniki, zapasowe filtry do ssaków i drenów po 5 komple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4</w:t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iśnieniomierz elektroniczny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0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0"/>
        <w:gridCol w:w="26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e parametr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dź oferenta Tak/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niczny, automatyczny ciśnieniomierz do pomiaru ciśnienia krwi na ramieniu, pamięć min. 40 badań, funkcja wykrywania nieregularnej pracy serca, funkcja uśredniania 3 wyników. Duży wyświetlacz, mankiet dla dorosłych, etu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5</w:t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lucometr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0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12"/>
        <w:gridCol w:w="25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e paramet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powiedź oferenta Tak/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ybki pomi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uży wyświetlac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Łatwa kalibrac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gnał dźwiękowy potwierdzający naniesien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unikaty w postaci symbol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mięć minimum 200 wynikó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ezterminowa gwaranc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wy nakłuwac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ienna bateria typu pastylkowe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6</w:t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arat Ambu wielorazowy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parat „Ambu”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estawienie wymaganych parametrów techniczno-użytkowych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ducent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aj pochodzenia 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erowany model ………………………………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ok produkcji ……………………………..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17"/>
        <w:gridCol w:w="1543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right="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Aparat „Ambu”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wymaga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oferowane TAK/NIE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78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esuscytator dla dorosłych i dzieci o masie ciała powyżej 15 k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78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orek samorozprężny z zastawk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rzednia zastawka z zaworem bezpieczeńst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Worek tleno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aski PCV dla dorosłego – 3 szt., duża, średnia, mał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urki ustno-gardłowe – 3 szt., duża, średnia, mał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aksymalna dostarczana objętość oddechu – ok. 1300 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Długość x średnica (z zaworem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 mm x 135 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łącze wydechowe (do podłączenia zaworu PEEP) – 30 m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Opory przepływu przy wdechu przy 50 l/min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0,35kP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ory przepływu przy wydechu przy 50 l/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6 k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jemność worka samorozpręż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350 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jemność zasob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. 1500 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ind w:right="78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Świadectwa, certyfika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num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nie nr 7</w:t>
      </w:r>
    </w:p>
    <w:p>
      <w:pPr>
        <w:pStyle w:val="TextBodyInden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lsoksymet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zedmiot zamówieni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ferowany model /typ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ducent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raj pochodzenia 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ok produkcji 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ia  techniczno -eksploatacyjne </w:t>
      </w:r>
    </w:p>
    <w:p>
      <w:pPr>
        <w:pStyle w:val="TextBody"/>
        <w:jc w:val="center"/>
        <w:rPr/>
      </w:pPr>
      <w:r>
        <w:rPr/>
        <w:t>pulsoksymetru</w:t>
      </w:r>
    </w:p>
    <w:tbl>
      <w:tblPr>
        <w:tblW w:w="910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6"/>
        <w:gridCol w:w="2409"/>
      </w:tblGrid>
      <w:tr>
        <w:trPr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maganego parametr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oferowane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soksymetr z alarmami i klipsem palcowym dla dorosłych i dla dzieci do saturacji ciągłej i chwilowej 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saturacji tlenem 0-100%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tętna 18-300 uderzeń na min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świetlacz cyfrowy LED ze wskaźnikiem sygnalizującym jakość perfuzj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słabej bateri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wysokiego i niskiego SpO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rm wysokiego i niskiego tętn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ciszenia alarmó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ezaktywacji alarmów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 perfuzj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eliminacji wpływu efektów ruchowych</w:t>
            </w:r>
          </w:p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iskiej perfuzj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ładność pomiaru SpO2: </w:t>
            </w:r>
          </w:p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100% ± 3% pełnej skali dla dorosłych przy użyciu czujnika elastycznego lub klipsa palcoweg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ładność pomiaru tętna:</w:t>
            </w:r>
          </w:p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 3% ± 1 cyfr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ilanie z baterii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00 godzin pracy bateri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wyłączanie pulsoksymetru  po  min 10 minutach nieaktywnośc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e atesty i certyfikaty zgodnie z ustawa o </w:t>
            </w:r>
          </w:p>
          <w:p>
            <w:pPr>
              <w:pStyle w:val="TextBody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obach medycznych /podać numery/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mawiający wymaga załączenia materiałów technicznych producenta potwierdzających parametry wpisane w tabeli oraz zastrzega sobie prawo sprawdzenia wiarygodności podanych przez Oferenta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Do każdego zaoferowanego aparatu należy dołączyć kompletne dokumenty : deklaracje zgodności, instrukcje użytkowania, paszport techniczny.</w:t>
      </w:r>
    </w:p>
    <w:p>
      <w:pPr>
        <w:pStyle w:val="TextBody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Oświadczamy, że oferowany i powyżej wyspecyfikowany sprzęt jest kompletny i będzie po zainstalowaniu gotowy do pracy bez żadnych dodatkowych zakupów i inwestycji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  <w:tab/>
        <w:tab/>
        <w:t xml:space="preserve">                 ………....................................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/miejscowość, data/      </w:t>
        <w:tab/>
        <w:tab/>
        <w:tab/>
        <w:tab/>
        <w:tab/>
        <w:t xml:space="preserve">    /podpis osoby upoważnionej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łącznik nr 3.</w:t>
      </w:r>
    </w:p>
    <w:p>
      <w:pPr>
        <w:pStyle w:val="Normal"/>
        <w:spacing w:lineRule="auto" w:line="360"/>
        <w:ind w:right="-108" w:hanging="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Wymagane warunki gwarancji i serwisu.</w:t>
      </w:r>
    </w:p>
    <w:p>
      <w:pPr>
        <w:pStyle w:val="Normal"/>
        <w:spacing w:lineRule="auto" w:line="360"/>
        <w:ind w:left="851" w:right="-108" w:hanging="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iektóre zastosowane określenia:</w:t>
      </w:r>
    </w:p>
    <w:p>
      <w:pPr>
        <w:pStyle w:val="Normal"/>
        <w:numPr>
          <w:ilvl w:val="1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„</w:t>
      </w:r>
      <w:r>
        <w:rPr>
          <w:rFonts w:cs="Tahoma" w:ascii="Tahoma" w:hAnsi="Tahoma"/>
          <w:szCs w:val="18"/>
        </w:rPr>
        <w:t>urządzenia” – są to  wszystkie wyroby medyczne i wyroby inne, zainstalowane lub umieszczone w obiekcie Zamawiającego w ramach wykonywania umowy zawartej w wyniku rozstrzygnięcia przedmiotowego postępowania.</w:t>
      </w:r>
    </w:p>
    <w:p>
      <w:pPr>
        <w:pStyle w:val="Normal"/>
        <w:numPr>
          <w:ilvl w:val="1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„</w:t>
      </w:r>
      <w:r>
        <w:rPr>
          <w:rFonts w:cs="Tahoma" w:ascii="Tahoma" w:hAnsi="Tahoma"/>
          <w:szCs w:val="18"/>
        </w:rPr>
        <w:t>dni robocze” – przyjmuje się, że sobota, niedziela oraz dni ustawowo wolne od pracy nie są dniami roboczymi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kres gwarancji wynosi 24 miesiące od dnia uruchomienia urządzeń  i przekazania ich  </w:t>
        <w:br/>
        <w:t xml:space="preserve">do eksploatacji, potwierdzonego odpowiednimi protokołami. 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glądy konserwacyjne i naprawy urządzenia  w okresie gwarancji będą wykonywane na koszt wykonawcy, co oznacza w szczególności, że materiały i części zamienne, zastosowane do napraw,  przeglądów stanu technicznego, konserwacji, regulacji oraz praca i dojazd zespołu serwisowego w okresie gwarancyjnym - będą na koszt wykonawcy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kres i terminy ww. przeglądów będą określone w instrukcjach obsługi, dostarczonych wraz </w:t>
        <w:br/>
        <w:t xml:space="preserve">z urządzeniami oraz w protokołach uruchomienia i przekazania urządzeń do eksploatacji. Ostatni przegląd stanu technicznego w okresie gwarancji, który jest przeglądem obowiązkowym, będzie zrealizowany </w:t>
        <w:br/>
        <w:t>w terminie ( 7-14) dni przed zakończeniem okresu gwarancji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ą ww. przeglądów i napraw będzie odpowiedni serwis autoryzowany, potwierdzający każdorazowo swoje czynności w dostarczonej wraz z urządzeniami karcie / kartach gwarancyjnych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warancją nie są objęte w szczególności: uszkodzenia i wady urządzeń będących przedmiotem umowy, wynikłe na skutek: eksploatacji urządzeń przez Zamawiającego niezgodnej z ich przeznaczeniem, niestosowania się przez Zamawiającego do instrukcji obsługi urządzeń, mechanicznego uszkodzenia powstałego z winy Zamawiającego lub osoby trzeciej i wywołanych nimi wad, samowolnych napraw, przeróbek lub zmian konstrukcyjnych (dokonywanych przez Zamawiającego lub inne nieuprawnione osoby) oraz uszkodzenia spowodowane zdarzeniami losowymi, np. pożar, powódź, zalanie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as reakcji na zgłoszenie problemu w eksploatacji urządzeń, czyli nawiązanie kontaktu telefonicznego z bezpośrednim użytkownikiem, wymienionym w umowie, lub z osobą przez niego upoważnioną, nastąpi najpóźniej do godz. 10.00  następnego dnia roboczego od zgłoszenia 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as oczekiwania na podjęcie naprawy, obliczany od dnia  ww. zgłoszenia problemu.– nie dłużej, 2 dni robocze, a w przypadku konieczności sprowadzenia części zamiennych z zagranicy – nie dłużej niż 5 dni roboczych. Wykonanie skutecznej naprawy i przywrócenie możliwości użytkowania urządzeń – nie później, niż w ciągu 2 dni roboczych od podjęcia naprawy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kres gwarancji ulega przedłużeniu o czas, w którym niemożliwe było używanie urządzenia ze względu </w:t>
        <w:br/>
        <w:t>na jego niesprawność, w szczególności efektem każdej niesprawność dowolnego elementu urządzenia,  jest przedłużenie okresu gwarancji dla całego urządzenia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Gwarancja na wymienione części zamienne i / lub podzespoły urządzenia wynosi </w:t>
        <w:br/>
        <w:t>24 miesiące od dnia dokonania wymiany.</w:t>
      </w:r>
    </w:p>
    <w:p>
      <w:pPr>
        <w:pStyle w:val="Normal"/>
        <w:numPr>
          <w:ilvl w:val="0"/>
          <w:numId w:val="7"/>
        </w:numPr>
        <w:spacing w:lineRule="auto" w:line="360"/>
        <w:ind w:left="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umowy zapewni dostęp do części zamiennych i serwisów autoryzowanych przez co najmniej 10 lat od uruchomienia urządzenia.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warta w dniu ………………………. r. pomiędzy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Cs/>
          <w:sz w:val="18"/>
        </w:rPr>
        <w:t>Samodzielnym Publicznym Zespołem Opieki Paliatywnej  w Suwałkach ul. Szpitalna 54 , 16 – 400 Suwałki</w:t>
      </w:r>
      <w:r>
        <w:rPr>
          <w:rFonts w:cs="Tahoma" w:ascii="Tahoma" w:hAnsi="Tahoma"/>
          <w:iCs/>
          <w:sz w:val="18"/>
        </w:rPr>
        <w:t xml:space="preserve"> wpisanym do Krajowego Rejestru Sądowego przez Sąd Rejonowy w Białymstoku XII Wydział Gospodarczy pod numerem KRS 0000014752, NIP : 844-18-53-279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wanym w treści umowy Zamawiającym , w imieniu którego działa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Irena Mickiewicz – Dyrek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  <w:szCs w:val="18"/>
        </w:rPr>
        <w:t>………………………………</w:t>
      </w:r>
      <w:r>
        <w:rPr>
          <w:rFonts w:cs="Tahoma" w:ascii="Tahoma" w:hAnsi="Tahoma"/>
          <w:b/>
          <w:bCs/>
          <w:smallCaps/>
          <w:szCs w:val="18"/>
        </w:rPr>
        <w:t>.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Cs/>
          <w:iCs/>
          <w:szCs w:val="18"/>
        </w:rPr>
        <w:t>zwanym dalej</w:t>
      </w:r>
      <w:r>
        <w:rPr>
          <w:rFonts w:cs="Tahoma" w:ascii="Tahoma" w:hAnsi="Tahoma"/>
          <w:b/>
          <w:bCs/>
          <w:szCs w:val="18"/>
        </w:rPr>
        <w:t xml:space="preserve"> „Wykonawcą”, </w:t>
      </w:r>
      <w:r>
        <w:rPr>
          <w:rFonts w:cs="Tahoma" w:ascii="Tahoma" w:hAnsi="Tahoma"/>
          <w:szCs w:val="18"/>
        </w:rPr>
        <w:t xml:space="preserve">reprezentowanym </w:t>
      </w:r>
      <w:r>
        <w:rPr>
          <w:rFonts w:cs="Tahoma" w:ascii="Tahoma" w:hAnsi="Tahoma"/>
          <w:iCs/>
          <w:szCs w:val="18"/>
        </w:rPr>
        <w:t>przez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treści następującej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em  umowy jest dostawa wyrobów medycznych w postaci urządzeń wymienionych w załączniku nr 1 do SIWZ  zwanych dalej „urządzeniami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Urządzenia charakteryzują się właściwościami i parametrami, wymienionymi w </w:t>
      </w:r>
      <w:r>
        <w:rPr>
          <w:rFonts w:cs="Tahoma" w:ascii="Tahoma" w:hAnsi="Tahoma"/>
          <w:szCs w:val="18"/>
          <w:u w:val="single"/>
        </w:rPr>
        <w:t xml:space="preserve">załączniku </w:t>
        <w:br/>
        <w:t>nr 2</w:t>
      </w:r>
      <w:r>
        <w:rPr>
          <w:rFonts w:cs="Tahoma" w:ascii="Tahoma" w:hAnsi="Tahoma"/>
          <w:szCs w:val="18"/>
        </w:rPr>
        <w:t xml:space="preserve"> do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eny i wartości poszczególnych rodzajów urządzeń są  następując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artość umowy brutto, obejmująca należny podatek od towarów i usług, wynosi </w:t>
        <w:br/>
        <w:t>………………………………….. zł., słownie – ……………………………………… zł i nie ulegnie zmianie do dnia opłacenia całej należności za urządzenia, równej w/w wartości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2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ieniona w § 1 ust. 4 wartość umowy zawiera wszystkie koszty związane z dostawą urządzeń do siedziby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§ 3 </w:t>
      </w:r>
    </w:p>
    <w:p>
      <w:pPr>
        <w:pStyle w:val="Tekstpodstawowy21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obór i skompletowanie urządzeń musi umożliwiać ich użytkowanie niezwłocznie </w:t>
        <w:br/>
        <w:t>po uruchomieniu i przeszkoleniu personelu, bez dokonywania jakichkolwiek dodatkowych zakupów.</w:t>
      </w:r>
    </w:p>
    <w:p>
      <w:pPr>
        <w:pStyle w:val="Tekstpodstawowy21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ykonawca zobowiązuje się dostarczyć urządzenia  fabrycznie nowe, kompletne, identyczne z opisanymi w załączniku nr 1 do niniejszej umowy, w terminie do 30 dni od dnia zawarcia umowy ( respiratory ) i 14 dni od dnia zawarcia umowy dla pozostałej aparatu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stawa będzie się odbywać transportem zapewnionym przez Wykonawcę do miejsca określonego w ust. 2, w odpowiednio oznakowanych opakowaniach, zapewniających pełną ochronę przedmiotu dostawy przed czynnikami szkodliwy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rządzenia zostaną uruchomione najpóźniej w ciągu 7 dni roboczych od dostawy. Zmiana terminu uruchomienia może nastąpić wyłącznie z inicjatywy Zamawiającego i wymaga formy pisem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konanie uruchomienia i przekazanie do użytkowania sprawnych urządzeń zostanie udokumentowane podpisaniem przez upoważnionych przedstawicieli stron stosownych protoko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zkolenia personelu odbędą się w miejscach  użytkowania urządzeń, po ich przekazaniu i będą przeznaczone dla osób wskazanych przez </w:t>
      </w:r>
      <w:r>
        <w:rPr>
          <w:rFonts w:cs="Tahoma" w:ascii="Tahoma" w:hAnsi="Tahoma"/>
          <w:i/>
          <w:szCs w:val="18"/>
        </w:rPr>
        <w:t>odpowiedniego Kierownika komórki organizacyjnej.</w:t>
      </w:r>
      <w:r>
        <w:rPr>
          <w:rFonts w:cs="Tahoma" w:ascii="Tahoma" w:hAnsi="Tahoma"/>
          <w:szCs w:val="18"/>
        </w:rPr>
        <w:t xml:space="preserve"> Terminy szkoleń będą określone przez w/w </w:t>
      </w:r>
      <w:r>
        <w:rPr>
          <w:rFonts w:cs="Tahoma" w:ascii="Tahoma" w:hAnsi="Tahoma"/>
          <w:i/>
          <w:szCs w:val="18"/>
        </w:rPr>
        <w:t>Kierownika</w:t>
      </w:r>
      <w:r>
        <w:rPr>
          <w:rFonts w:cs="Tahoma" w:ascii="Tahoma" w:hAnsi="Tahoma"/>
          <w:szCs w:val="18"/>
        </w:rPr>
        <w:t xml:space="preserve">; szkolenia zostaną zakończone podpisaniem odpowiedniego protokołu szkolenia przez wszystkie przeszkolone osoby , </w:t>
      </w:r>
      <w:r>
        <w:rPr>
          <w:rFonts w:cs="Tahoma" w:ascii="Tahoma" w:hAnsi="Tahoma"/>
          <w:i/>
          <w:szCs w:val="18"/>
        </w:rPr>
        <w:t>w/w Kierownika</w:t>
      </w:r>
      <w:r>
        <w:rPr>
          <w:rFonts w:cs="Tahoma" w:ascii="Tahoma" w:hAnsi="Tahoma"/>
          <w:szCs w:val="18"/>
        </w:rPr>
        <w:t xml:space="preserve"> oraz przez szkoląc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Warunki gwarancji i serwisu gwarancyjnego określone są w </w:t>
      </w:r>
      <w:r>
        <w:rPr>
          <w:rFonts w:cs="Tahoma" w:ascii="Tahoma" w:hAnsi="Tahoma"/>
          <w:szCs w:val="18"/>
          <w:u w:val="single"/>
        </w:rPr>
        <w:t>załączniku nr 3</w:t>
      </w:r>
      <w:r>
        <w:rPr>
          <w:rFonts w:cs="Tahoma" w:ascii="Tahoma" w:hAnsi="Tahoma"/>
          <w:szCs w:val="18"/>
        </w:rPr>
        <w:t xml:space="preserve"> do niniejszej umowy </w:t>
      </w:r>
      <w:r>
        <w:rPr>
          <w:rFonts w:cs="Tahoma" w:ascii="Tahoma" w:hAnsi="Tahoma"/>
          <w:i/>
          <w:szCs w:val="18"/>
        </w:rPr>
        <w:t>(załącznik nr 3 do siwz).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4.</w:t>
      </w:r>
    </w:p>
    <w:p>
      <w:pPr>
        <w:pStyle w:val="Tekstpodstawowy31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Ustala się następujące warunki płatności: </w:t>
      </w:r>
    </w:p>
    <w:p>
      <w:pPr>
        <w:pStyle w:val="Tekstpodstawowy31"/>
        <w:numPr>
          <w:ilvl w:val="0"/>
          <w:numId w:val="13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Po dostarczeniu i uruchomieniu urządzeń, potwierdzonym podpisaniem protokołu, o którym mowa w § 3,  w terminie 30 dni od dnia otrzymania faktury przez Zamawiającego, przelewem na rachunek Wykonawcy wskazany w fakturze. </w:t>
      </w:r>
    </w:p>
    <w:p>
      <w:pPr>
        <w:pStyle w:val="Tekstpodstawowy31"/>
        <w:numPr>
          <w:ilvl w:val="0"/>
          <w:numId w:val="13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Faktura zostanie wystawiona po dostarczeniu i uruchomieniu  określonej w umowie kompletnej ilości poszczególnych rodzajów urządzeń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eny kompletnych urządzeń, określone w ofercie, nie ulegną zmianie do dnia opłacenia nale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może obciążyć Wykonawcę karą umow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wysokości 10% wartości umowy brutto, określonej w § 1 ust. 4, gdy Zamawiający odstąpi od umowy z powodu okoliczności, za które odpowiada Wykonaw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10% wartości umowy określonej jak wyżej, gdy Wykonawca odstąpi </w:t>
        <w:br/>
        <w:t>od umowy z własnej winy lub wo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0,02 % wartości umowy, określonej jak wyżej, za każdy dzień  opóźnienia w dostawie lub w uruchomieniu urządz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1% wartości umowy, określonej jak wyżej, w przypadku nienależytego </w:t>
        <w:br/>
        <w:t xml:space="preserve">jej wykonywania w zakresie innym, niż opóźnienie w dostawie lub w uruchomieniu urządzenia, w szczególności w zakresie  realizowania uprawnień zamawiającego z tytułu gwarancj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będzie uprawniony do dochodzenia odszkodowania na zasadach ogólnych </w:t>
        <w:br/>
        <w:t>z tytułu szkód przekraczających wartość kar umownych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6.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szystkie zmiany umowy  będą wymagały formy pisemnej pod rygorem nieważności.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sprawach nieuregulowanych niniejszą umową obowiązują przepisy ustawy - Prawo zamówień publicznych z dnia 29.01.2004 (Dz. U. 07.233.1655 ze zm.) 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7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szelkie spory, które wynikną przy realizacji niniejszej umowy, będą rozwiązywane polubownie, </w:t>
        <w:br/>
        <w:t xml:space="preserve">a w przypadku braku porozumienia zostaną  poddane pod rozstrzygnięcie sądu właściwego ze względu </w:t>
        <w:br/>
        <w:t xml:space="preserve">na siedzibę Zamawiająceg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8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pieczęć wykonawcy /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tyczy : przetargu nieograniczonego na dostawę na potrzeby SPZOP w Suwałkach aparatury medycznej znak postępowania : 2/ZP/2011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Nr 223, poz. 1655 z 2007 r. ze zm. ) oraz w specyfikacji istotnych warunków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s upoważnionych przedstawicieli wykonawcy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40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character" w:styleId="TytuZnak">
    <w:name w:val="Tytuł Znak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7:00Z</dcterms:created>
  <dc:creator>Oem</dc:creator>
  <dc:description/>
  <cp:keywords/>
  <dc:language>en-US</dc:language>
  <cp:lastModifiedBy>Oem</cp:lastModifiedBy>
  <cp:lastPrinted>2011-03-29T08:14:00Z</cp:lastPrinted>
  <dcterms:modified xsi:type="dcterms:W3CDTF">2011-03-30T06:04:00Z</dcterms:modified>
  <cp:revision>5</cp:revision>
  <dc:subject/>
  <dc:title/>
</cp:coreProperties>
</file>