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jednostki kierując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ierowanie do  Hospicjum Stacjonarneg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Kieruję Pana /Panią ...................................................................................................lat 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Adres.........................................................................telefon............................................PESEL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o Samodzielnego Publicznego Zespołu Opieki Paliatywnej w Suwałkach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ul.Szpitalna 54  tel. 0875676910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Rozpoznanie ..........................................................................kod ICD 10 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eczenie przyczynowe zakończone. Pacjent zakwalifikowany do leczenia objawowego .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k/ Nie   /właściwe zaznaczyć/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a .....................................                  Podpis i pieczęć lekarza .....................................................................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wagi Hospicjum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ata zgłoszenia chorego ze skierowaniem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termin udzielenia świadczenia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4:11Z</dcterms:created>
  <dc:creator/>
  <dc:description/>
  <dc:language>en-US</dc:language>
  <cp:lastModifiedBy/>
  <cp:revision>0</cp:revision>
  <dc:subject/>
  <dc:title/>
</cp:coreProperties>
</file>