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bookmarkStart w:id="0" w:name="pozycja"/>
      <w:bookmarkEnd w:id="0"/>
      <w:r>
        <w:rPr>
          <w:b/>
          <w:bCs/>
        </w:rPr>
        <w:t>Pozycja 731</w:t>
      </w:r>
    </w:p>
    <w:p>
      <w:pPr>
        <w:pStyle w:val="TextBody"/>
        <w:jc w:val="center"/>
        <w:rPr/>
      </w:pPr>
      <w:bookmarkStart w:id="1" w:name="rodzaj"/>
      <w:bookmarkEnd w:id="1"/>
      <w:r>
        <w:rPr>
          <w:b/>
          <w:bCs/>
        </w:rPr>
        <w:t>ROZPORZĄDZENIE MINISTRA ZDROWIA</w:t>
      </w:r>
      <w:r>
        <w:rPr>
          <w:b/>
          <w:bCs/>
          <w:position w:val="8"/>
          <w:sz w:val="19"/>
        </w:rPr>
        <w:t>1)</w:t>
      </w:r>
    </w:p>
    <w:p>
      <w:pPr>
        <w:pStyle w:val="TextBody"/>
        <w:jc w:val="center"/>
        <w:rPr>
          <w:b/>
          <w:b/>
          <w:bCs/>
        </w:rPr>
      </w:pPr>
      <w:bookmarkStart w:id="2" w:name="DataUchwalenia"/>
      <w:bookmarkEnd w:id="2"/>
      <w:r>
        <w:rPr>
          <w:b/>
          <w:bCs/>
        </w:rPr>
        <w:t>z dnia 25 czerwca 2012 r.</w:t>
      </w:r>
    </w:p>
    <w:p>
      <w:pPr>
        <w:pStyle w:val="TextBody"/>
        <w:rPr>
          <w:b/>
          <w:b/>
          <w:bCs/>
          <w:sz w:val="28"/>
          <w:szCs w:val="28"/>
        </w:rPr>
      </w:pPr>
      <w:bookmarkStart w:id="3" w:name="tytul"/>
      <w:bookmarkEnd w:id="3"/>
      <w:r>
        <w:rPr>
          <w:b/>
          <w:bCs/>
          <w:sz w:val="28"/>
          <w:szCs w:val="28"/>
        </w:rPr>
        <w:t>w sprawie kierowania do zakładów opiekuńczo-leczniczych i pielęgnacyjno-opiekuńczych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   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podstawie art. 33a ust. 2 ustawy z dnia 27 sierpnia 2004 r. o świadczeniach opieki zdrowotnej finansowanych ze środków publicznych (Dz. U. z 2008 r. Nr 164, poz. 1027, z późn. zm.</w:t>
      </w:r>
      <w:r>
        <w:rPr>
          <w:b/>
          <w:bCs/>
          <w:position w:val="9"/>
          <w:sz w:val="28"/>
          <w:szCs w:val="28"/>
        </w:rPr>
        <w:t>2)</w:t>
      </w:r>
      <w:r>
        <w:rPr>
          <w:b/>
          <w:bCs/>
          <w:sz w:val="28"/>
          <w:szCs w:val="28"/>
        </w:rPr>
        <w:t>) zarządza się, co następuje: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bookmarkStart w:id="4" w:name="par"/>
      <w:bookmarkEnd w:id="4"/>
      <w:r>
        <w:rPr/>
        <w:t xml:space="preserve">§ 1. Rozporządzenie określa: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1) sposób i tryb kierowania osób do zakładu opiekuńczo-leczniczego i pielęgnacyjno-opiekuńczego, zwanego dalej "zakładem opiekuńczym";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2) dokumentację wymaganą przy kierowaniu osób do zakładu opiekuńczego, w tym wzory: wniosku o wydanie skierowania do zakładu opiekuńczego, wywiadu pielęgniarskiego i zaświadczenia lekarskiego oraz skierowania do zakładu opiekuńczego;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3) sposób ustalania odpłatności za pobyt w zakładzie opiekuńczym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bookmarkStart w:id="5" w:name="par1"/>
      <w:bookmarkEnd w:id="5"/>
      <w:r>
        <w:rPr/>
        <w:t xml:space="preserve">§ 2. </w:t>
      </w:r>
      <w:bookmarkStart w:id="6" w:name="ust"/>
      <w:bookmarkEnd w:id="6"/>
      <w:r>
        <w:rPr/>
        <w:t>1. Z wnioskiem o wydanie skierowania do zakładu opiekuńczego, zwanym dalej "wnioskiem", występuje do lekarza ubezpieczenia zdrowotnego świadczeniobiorca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bookmarkStart w:id="7" w:name="ust1"/>
      <w:bookmarkEnd w:id="7"/>
      <w:r>
        <w:rPr/>
        <w:t>2. Wzór wniosku określa załącznik nr 1 do rozporządzenia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bookmarkStart w:id="8" w:name="par2"/>
      <w:bookmarkEnd w:id="8"/>
      <w:r>
        <w:rPr/>
        <w:t xml:space="preserve">§ 3. </w:t>
      </w:r>
      <w:bookmarkStart w:id="9" w:name="ust2"/>
      <w:bookmarkEnd w:id="9"/>
      <w:r>
        <w:rPr/>
        <w:t>1. Do wniosku załącza się wywiad pielęgniarski oraz zaświadczenie lekarskie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bookmarkStart w:id="10" w:name="ust3"/>
      <w:bookmarkEnd w:id="10"/>
      <w:r>
        <w:rPr/>
        <w:t>2. Wzór wywiadu pielęgniarskiego i zaświadczenia lekarskiego określa załącznik nr 2 do rozporządzenia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bookmarkStart w:id="11" w:name="par3"/>
      <w:bookmarkEnd w:id="11"/>
      <w:r>
        <w:rPr/>
        <w:t xml:space="preserve">§ 4. </w:t>
      </w:r>
      <w:bookmarkStart w:id="12" w:name="ust4"/>
      <w:bookmarkEnd w:id="12"/>
      <w:r>
        <w:rPr/>
        <w:t>1. Lekarz ubezpieczenia zdrowotnego wydaje skierowanie do zakładu opiekuńczego, zwane dalej "skierowaniem", w przypadku gdy świadczeniobiorca spełnia kryteria objęcia świadczeniami gwarantowanymi udzielanymi w warunkach stacjonarnych, które realizowane są w zakładach opiekuńczych dla osób dorosłych lub dla dzieci i młodzieży do ukończenia 18 roku życia, o których mowa w rozporządzeniu Ministra Zdrowia z dnia 30 sierpnia 2009 r. w sprawie świadczeń gwarantowanych z zakresu świadczeń pielęgnacyjnych i opiekuńczych w ramach opieki długoterminowej (Dz. U. Nr 140, poz. 1147, Nr 211, poz. 1645 i Nr 217, poz. 1688 oraz z 2010 r. Nr 255, poz. 1719)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bookmarkStart w:id="13" w:name="ust5"/>
      <w:bookmarkEnd w:id="13"/>
      <w:r>
        <w:rPr/>
        <w:t>2. Wzór skierowania określa załącznik nr 3 do rozporządzenia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bookmarkStart w:id="14" w:name="par4"/>
      <w:bookmarkEnd w:id="14"/>
      <w:r>
        <w:rPr/>
        <w:t xml:space="preserve">§ 5. </w:t>
      </w:r>
      <w:bookmarkStart w:id="15" w:name="ust6"/>
      <w:bookmarkEnd w:id="15"/>
      <w:r>
        <w:rPr/>
        <w:t>1. Świadczeniobiorca składa skierowanie bezpośrednio do wybranego przez siebie zakładu opiekuńczego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bookmarkStart w:id="16" w:name="ust7"/>
      <w:bookmarkEnd w:id="16"/>
      <w:r>
        <w:rPr/>
        <w:t xml:space="preserve">2. Do skierowania świadczeniobiorca załącza: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1) wywiad pielęgniarski i zaświadczenie lekarskie, o których mowa w § 3;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2) dokumenty stwierdzające wysokość dochodu świadczeniobiorcy, o których mowa w § 8 ust. 3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bookmarkStart w:id="17" w:name="par5"/>
      <w:bookmarkEnd w:id="17"/>
      <w:r>
        <w:rPr/>
        <w:t>§ 6. Wniosek, skierowanie oraz wywiad pielęgniarski i zaświadczenie lekarskie, o których mowa w § 3, nie są wymagane, w przypadku gdy sąd opiekuńczy wyda orzeczenie o umieszczeniu świadczeniobiorcy w zakładzie opiekuńczym. W takiej sytuacji orzeczenie sądu opiekuńczego stanowi podstawę do umieszczenia świadczeniobiorcy w zakładzie opiekuńczym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bookmarkStart w:id="18" w:name="par6"/>
      <w:bookmarkEnd w:id="18"/>
      <w:r>
        <w:rPr/>
        <w:t>§ 7. Kierownik zakładu opiekuńczego udziela informacji świadczeniobiorcy oraz odpowiednio domowi pomocy społecznej albo podmiotowi leczniczemu, w przypadku gdy świadczeniobiorca przebywa w tym domu albo w przedsiębiorstwie podmiotu leczniczego, o kolejności przyjęcia świadczeniobiorcy oraz o przewidywanym terminie przyjęcia do zakładu opiekuńczego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bookmarkStart w:id="19" w:name="par7"/>
      <w:bookmarkEnd w:id="19"/>
      <w:r>
        <w:rPr/>
        <w:t xml:space="preserve">§ 8. </w:t>
      </w:r>
      <w:bookmarkStart w:id="20" w:name="ust8"/>
      <w:bookmarkEnd w:id="20"/>
      <w:r>
        <w:rPr/>
        <w:t>1. Miesięczna opłata za pobyt w zakładzie opiekuńczym, obejmująca koszty wyżywienia i zakwaterowania, o której mowa w art. 18 ustawy z dnia 27 sierpnia 2004 r. o świadczeniach opieki zdrowotnej finansowanych ze środków publicznych, zwana dalej "opłatą", jest ustalana przez kierownika zakładu opiekuńczego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bookmarkStart w:id="21" w:name="ust9"/>
      <w:bookmarkEnd w:id="21"/>
      <w:r>
        <w:rPr/>
        <w:t>2. Opłatę ustala się ponownie po każdorazowej zmianie wysokości dochodu świadczeniobiorcy przebywającego w zakładzie opiekuńczym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bookmarkStart w:id="22" w:name="ust10"/>
      <w:bookmarkEnd w:id="22"/>
      <w:r>
        <w:rPr/>
        <w:t xml:space="preserve">3. Opłatę ustala się na podstawie dokumentów stwierdzających wysokość dochodu świadczeniobiorcy, w szczególności: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1) decyzji organu rentowego albo emerytalno-rentowego ustalającego wysokość emerytury, renty albo renty socjalnej; do decyzji można załączyć zgodę świadczeniobiorcy ubiegającego się o skierowanie do zakładu opiekuńczego na potrącanie opłaty za pobyt w zakładzie opiekuńczym przez właściwy organ rentowy albo emerytalno-rentowy ze świadczenia wypłacanego przez ten organ, lub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2) decyzji o przyznaniu zasiłku stałego; do decyzji można załączyć zgodę świadczeniobiorcy ubiegającego się o skierowanie do zakładu opiekuńczego do odbioru tych należności przez zakład opiekuńczy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bookmarkStart w:id="23" w:name="ust11"/>
      <w:bookmarkEnd w:id="23"/>
      <w:r>
        <w:rPr/>
        <w:t>4. W przypadku czasowej nieobecności świadczeniobiorcy w zakładzie opiekuńczym w trakcie jego pobytu w tym zakładzie opiekuńczym, obliczając opłatę uwzględnia się liczbę dni pobytu świadczeniobiorcy poza zakładem opiekuńczym, przy czym opłatę oblicza się w ten sposób, że za dni pobytu poza zakładem opiekuńczym opłata wynosi 70% opłaty pobieranej za dni obecności w zakładzie opiekuńczym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bookmarkStart w:id="24" w:name="par8"/>
      <w:bookmarkEnd w:id="24"/>
      <w:r>
        <w:rPr/>
        <w:t xml:space="preserve">§ 9. </w:t>
      </w:r>
      <w:bookmarkStart w:id="25" w:name="ust12"/>
      <w:bookmarkEnd w:id="25"/>
      <w:r>
        <w:rPr/>
        <w:t>1. Do rozpatrzenia wniosków o wydanie skierowania do zakładu opiekuńczo-leczniczego albo do zakładu pielęgnacyjno-opiekuńczego złożonych na podstawie przepisów rozporządzenia Ministra Zdrowia i Opieki Społecznej z dnia 30 grudnia 1998 r. w sprawie sposobu i trybu kierowania osób do zakładów opiekuńczo-leczniczych i pielęgnacyjno-opiekuńczych oraz szczegółowych zasad ustalania odpłatności za pobyt w tych zakładach (Dz. U. Nr 166, poz. 1265) stosuje się przepisy niniejszego rozporządzenia, z tym że wywiady pielęgniarskie i zaświadczenia lekarskie zachowują ważność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bookmarkStart w:id="26" w:name="ust13"/>
      <w:bookmarkEnd w:id="26"/>
      <w:r>
        <w:rPr/>
        <w:t>2. Skierowania do zakładu opiekuńczo-leczniczego i skierowania do zakładu pielęgnacyjno-opiekuńczego wydane przed dniem wejścia w życie niniejszego rozporządzenia zachowują ważność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bookmarkStart w:id="27" w:name="par9"/>
      <w:bookmarkEnd w:id="27"/>
      <w:r>
        <w:rPr/>
        <w:t>§ 10. Rozporządzenie wchodzi w życie z dniem 1 lipca 2012 r.</w:t>
      </w:r>
      <w:r>
        <w:rPr>
          <w:position w:val="8"/>
          <w:sz w:val="19"/>
        </w:rPr>
        <w:t>3)</w:t>
      </w:r>
    </w:p>
    <w:p>
      <w:pPr>
        <w:pStyle w:val="TextBody"/>
        <w:rPr/>
      </w:pPr>
      <w:bookmarkStart w:id="28" w:name="ar"/>
      <w:bookmarkEnd w:id="28"/>
      <w:r>
        <w:rPr/>
        <w:t xml:space="preserve">Minister Zdrowia: </w:t>
      </w:r>
      <w:bookmarkStart w:id="29" w:name="it"/>
      <w:bookmarkEnd w:id="29"/>
      <w:r>
        <w:rPr/>
        <w:t>B.A. Arłukowicz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08:26Z</dcterms:created>
  <dc:creator/>
  <dc:description/>
  <dc:language>en-US</dc:language>
  <cp:lastModifiedBy/>
  <cp:revision>0</cp:revision>
  <dc:subject/>
  <dc:title/>
</cp:coreProperties>
</file>