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prawozdanie Zarządu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z działalności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towarzyszenia Hospicjum Suwalski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 roku obrotowym 201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uwałki 04.04.2011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prawozdanie z działalności Stowarzyszenia Hospicjum Suwalskie w 2010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porządzone zgodnie z art.12 ust.4 Ustawy o fundacjach i rozporządzeniem Ministra Sprawiedliwości z dnia 8 maja 2001 roku w sprawie ramowego zakresu sprawozdania z działalności Stowarzyszenia – Dz.U. Z dnia 22 maja 2001 roku nr 50, poz.52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Podmiotu, którego dotyczy sprawozdani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zwa: Stowarzyszenie Hospicjum Suwalski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edziba, adres: 16-400 Suwałki ul. Szpitalna 54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 rejestracji w KRS – 16.01.2009 rok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umer KRS 0000321667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on - 200256578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P- 8442303782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Skład Organów Stowarzyszeni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wodnicząca – Bożena Łapińsk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łonek – Teresa Liszewsk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łonek – Irena Mickiewicz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isja Rewizyjna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mund Kosiński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gnieszka Łeśniewska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ystyna Łukaszewicz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Cele Stowarzyszenia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elem Stowarzyszenia jest: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2160" w:leader="none"/>
        </w:tabs>
        <w:spacing w:before="0" w:after="0"/>
        <w:ind w:left="108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moc w organizacji wsparcia psychologicznego i  materialnego chorym i rodzinom chorych wymienionych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2160" w:leader="none"/>
        </w:tabs>
        <w:spacing w:before="0" w:after="0"/>
        <w:ind w:left="108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moc finansowa w wyposażeniu i funkcjonowaniu  zakładu  opieki zdrowotnej  dla  chorych  w terminalnym okresie choroby  oraz dla  obłożnie chorych  wymagających  intensywnej bądź stałej opieki lekarskiej  pielęgniarskiej,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2160" w:leader="none"/>
        </w:tabs>
        <w:spacing w:before="0" w:after="0"/>
        <w:ind w:left="108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pagowanie wiedzy o opiece paliatywnej/hospicyjnej  i opiece nad obłożnie chorymi 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2160" w:leader="none"/>
        </w:tabs>
        <w:spacing w:before="0" w:after="0"/>
        <w:ind w:left="1080" w:right="0" w:hanging="360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  <w:sz w:val="24"/>
          <w:szCs w:val="24"/>
        </w:rPr>
        <w:t xml:space="preserve">promocja i organizacja wolontariatu w zakresie opieki paliatywnej i opieki nad chorymi obłożnie wymagającymi stałej opieki stacjonarnej lub domowej . </w:t>
      </w:r>
    </w:p>
    <w:p>
      <w:pPr>
        <w:pStyle w:val="TextBody"/>
        <w:tabs>
          <w:tab w:val="clear" w:pos="709"/>
          <w:tab w:val="left" w:pos="2160" w:leader="none"/>
        </w:tabs>
        <w:spacing w:before="0" w:after="0"/>
        <w:ind w:left="1080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2160" w:leader="none"/>
        </w:tabs>
        <w:spacing w:before="0" w:after="0"/>
        <w:ind w:left="1080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owarzyszenie realizuje swoje cele poprzez: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/>
        <w:t xml:space="preserve">organizowanie grup wolontariuszy zajmujących się wspomaganiem opieki nad chorymi wymienionymi w pkt. 2 statutu, 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/>
        <w:t xml:space="preserve">organizowanie grup wolontariuszy zajmujących się wspomaganiem duchowym i organizacyjnym rodzin chorych i zmarłych wymienionych w pkt. 2 statutu, 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/>
        <w:t>współdziałanie z innymi organizacjami , instytucjami  o zbliżonych celach działania.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/>
        <w:t>Współdziałanie ze szkołami na terenie miasta i gminy Suwałk, Augustowa i Sejn.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/>
        <w:t xml:space="preserve">zbieranie funduszy przeznaczonych na realizację celów statutowych, i przeznaczanie ich na realizację celów statutowych, 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/>
        <w:t>wspieranie finansowe i materialne hospicjum suwalskiego ,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/>
        <w:t xml:space="preserve">organizowanie szkoleń, akcji promocyjnych, 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/>
        <w:t>organizowanie akcji charytatywnych ,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/>
        <w:t xml:space="preserve">organizowanie grup wsparcia, </w:t>
      </w:r>
    </w:p>
    <w:p>
      <w:pPr>
        <w:pStyle w:val="TextBody"/>
        <w:numPr>
          <w:ilvl w:val="1"/>
          <w:numId w:val="3"/>
        </w:numPr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rzyjmowanie realizacji zadań publicznych zgodnych ze statutem na podstawie zleceń uzyskanych od organów administracji publicznej. 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Działalność statutowa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e względu na fakt, że 2010 rok był pierwszym rokiem w którym mogliśmy pozyskiwać środki finansowe z odpisu 1 % w pierwszych miesiącach roku skupiliśmy się na  reklamę naszej działalności w mediach i wśród społeczeństwa Suwałk i okolic.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 otrzymanych środków finansowych w 2010 roku wsparlismy działalność hospicjum w Suwałkach 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raz w województwie podlaskim.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potrzeby Samodzielnego Publicznego Zespołu Opieki Paliatywnej przekazaliśmy kwotę 45000 zł na potrzeby założenia systemu telewizyjnego w salach chorych w hospicjum.</w:t>
      </w:r>
    </w:p>
    <w:p>
      <w:pPr>
        <w:pStyle w:val="TextBody"/>
        <w:numPr>
          <w:ilvl w:val="0"/>
          <w:numId w:val="4"/>
        </w:numPr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 miesiącach listopad – grudzień zorganizowaliśmy 4 dniowe szkolenie dla 22 lekarzy z województwa podlaskiego z  podstaw medycyny  paliatywnej </w:t>
      </w:r>
    </w:p>
    <w:p>
      <w:pPr>
        <w:pStyle w:val="TextBody"/>
        <w:numPr>
          <w:ilvl w:val="0"/>
          <w:numId w:val="4"/>
        </w:numPr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 grudniu zorganizowaliśmy szkolenie dla pielęgniarek hospicjum w Suwałkach z zakresu komunikacji z chorym i jego rodziną </w:t>
      </w:r>
    </w:p>
    <w:p>
      <w:pPr>
        <w:pStyle w:val="TextBody"/>
        <w:numPr>
          <w:ilvl w:val="0"/>
          <w:numId w:val="4"/>
        </w:numPr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 okazji Świąt Bożego Narodzenia w hospicjum została zorganizowana Wigilia dla chorych i ich rodzin</w:t>
      </w:r>
    </w:p>
    <w:p>
      <w:pPr>
        <w:pStyle w:val="TextBody"/>
        <w:numPr>
          <w:ilvl w:val="0"/>
          <w:numId w:val="4"/>
        </w:numPr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 okazji Świąt Bożego Narodzenia został zorganizowana uroczystość dla dzieci z grupy wsparcia dzieci w żałobie.</w:t>
      </w:r>
    </w:p>
    <w:p>
      <w:pPr>
        <w:pStyle w:val="TextBody"/>
        <w:numPr>
          <w:ilvl w:val="0"/>
          <w:numId w:val="4"/>
        </w:numPr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kazanie 5000 zł na potrzeby hospicjum w celu zakupu materiałów medycznych oraz odśnieżarki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bCs/>
          <w:sz w:val="24"/>
          <w:szCs w:val="24"/>
        </w:rPr>
        <w:t>V</w:t>
      </w:r>
      <w:r>
        <w:rPr>
          <w:b w:val="false"/>
          <w:bCs w:val="false"/>
          <w:sz w:val="24"/>
          <w:szCs w:val="24"/>
        </w:rPr>
        <w:t>. Statut Stowarzyszenia nie przewiduje prowadzenia działalności gospodarczej.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bCs/>
          <w:sz w:val="24"/>
          <w:szCs w:val="24"/>
        </w:rPr>
        <w:t>VI</w:t>
      </w:r>
      <w:r>
        <w:rPr>
          <w:b w:val="false"/>
          <w:bCs w:val="false"/>
          <w:sz w:val="24"/>
          <w:szCs w:val="24"/>
        </w:rPr>
        <w:t>. Uchwały Zarządu w 2010 roku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chwałą Nr 1/2010 w sprawie przekazania środków finansowych na potrzeby systemu telewizyjnego w salach chorych</w:t>
      </w:r>
    </w:p>
    <w:p>
      <w:pPr>
        <w:pStyle w:val="TextBody"/>
        <w:numPr>
          <w:ilvl w:val="0"/>
          <w:numId w:val="5"/>
        </w:numPr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chwała Nr 2/2010 w sprawie zorganizowania i sfinansowanie kursów dla lekarzy i pielęgniarek</w:t>
      </w:r>
    </w:p>
    <w:p>
      <w:pPr>
        <w:pStyle w:val="TextBody"/>
        <w:numPr>
          <w:ilvl w:val="0"/>
          <w:numId w:val="5"/>
        </w:numPr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chwałą nr 3/2011 w sprawie przekazania środków finansowych na zakup odśnieżarki dla hospicjum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II. Źródła przychodów</w:t>
      </w:r>
    </w:p>
    <w:p>
      <w:pPr>
        <w:pStyle w:val="TextBody"/>
        <w:numPr>
          <w:ilvl w:val="0"/>
          <w:numId w:val="6"/>
        </w:numPr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ychody z działalności statutowej – 87 589,97 zł.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II informacja o wysokości kwot przeznaczonych na:</w:t>
      </w:r>
    </w:p>
    <w:p>
      <w:pPr>
        <w:pStyle w:val="TextBody"/>
        <w:numPr>
          <w:ilvl w:val="0"/>
          <w:numId w:val="7"/>
        </w:numPr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szty realizacji celów statutowych – 54 392,80 zł</w:t>
      </w:r>
    </w:p>
    <w:p>
      <w:pPr>
        <w:pStyle w:val="TextBody"/>
        <w:numPr>
          <w:ilvl w:val="0"/>
          <w:numId w:val="7"/>
        </w:numPr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szty administracyjne – 3 380 zł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ziałalność gospodarcza nie jest prowadzona.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IX Dane o: </w:t>
      </w:r>
    </w:p>
    <w:p>
      <w:pPr>
        <w:pStyle w:val="TextBody"/>
        <w:numPr>
          <w:ilvl w:val="0"/>
          <w:numId w:val="8"/>
        </w:numPr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iczba zatrudnionych osób – 0</w:t>
      </w:r>
    </w:p>
    <w:p>
      <w:pPr>
        <w:pStyle w:val="TextBody"/>
        <w:numPr>
          <w:ilvl w:val="0"/>
          <w:numId w:val="8"/>
        </w:numPr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wota wynagrodzeń z tytułu umów o pracę , umów zleceń-0</w:t>
      </w:r>
    </w:p>
    <w:p>
      <w:pPr>
        <w:pStyle w:val="TextBody"/>
        <w:numPr>
          <w:ilvl w:val="0"/>
          <w:numId w:val="8"/>
        </w:numPr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nagrodzenie członków organów Stowarzyszenia- nie pobierają wynagrodzenia</w:t>
      </w:r>
    </w:p>
    <w:p>
      <w:pPr>
        <w:pStyle w:val="TextBody"/>
        <w:numPr>
          <w:ilvl w:val="0"/>
          <w:numId w:val="8"/>
        </w:numPr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dzielanych pożyczkach – nie udzielano</w:t>
      </w:r>
    </w:p>
    <w:p>
      <w:pPr>
        <w:pStyle w:val="TextBody"/>
        <w:numPr>
          <w:ilvl w:val="0"/>
          <w:numId w:val="8"/>
        </w:numPr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wotach na rachunkach bankowych – Bank Spółdzielczy Rutka Tartak w Suwałkach – saldo -30 966,82 zł.</w:t>
      </w:r>
    </w:p>
    <w:p>
      <w:pPr>
        <w:pStyle w:val="TextBody"/>
        <w:numPr>
          <w:ilvl w:val="0"/>
          <w:numId w:val="8"/>
        </w:numPr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artościach obligacji, udziałów , akcji w spółkach prawa handlowego – 0</w:t>
      </w:r>
    </w:p>
    <w:p>
      <w:pPr>
        <w:pStyle w:val="TextBody"/>
        <w:numPr>
          <w:ilvl w:val="0"/>
          <w:numId w:val="8"/>
        </w:numPr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bytych pozostałych środkach trwałych o wartości powyżej 5000 zł – 0</w:t>
      </w:r>
    </w:p>
    <w:p>
      <w:pPr>
        <w:pStyle w:val="TextBody"/>
        <w:numPr>
          <w:ilvl w:val="0"/>
          <w:numId w:val="8"/>
        </w:numPr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artość aktywów i zobowiązań Stowarzyszenia ujętych w sprawozdaniach finansowych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artość aktywów na dzień 31.12.2010- 30 966,82 z ł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artość zobowiązań na dzień 31.12.2009 – 500 zł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ne o przychodach uzyskanych przez Stowarzyszenie z odpłatnych świadczeń realizowanych w ramach celów statutowych z uwzględnieniem kosztów tych świadczeń. - brak działalności gospodarczej .</w:t>
      </w:r>
    </w:p>
    <w:p>
      <w:pPr>
        <w:pStyle w:val="TextBody"/>
        <w:numPr>
          <w:ilvl w:val="0"/>
          <w:numId w:val="9"/>
        </w:numPr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ne o działalności zleconej przez podmioty państwowe i samorządowe oraz wyniki finansowe tej działalności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ie prowadzono.</w:t>
      </w:r>
    </w:p>
    <w:p>
      <w:pPr>
        <w:pStyle w:val="TextBody"/>
        <w:numPr>
          <w:ilvl w:val="0"/>
          <w:numId w:val="9"/>
        </w:numPr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formacja o rozliczeniach z budżetem z tytułu ciążących zobowiązań podatkowych a także informacja w sprawie składania deklaracji podatkowych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ab/>
        <w:t xml:space="preserve">Stowarzyszenie nie posiada zaległości podatkowych. Deklaracje podatkowe zostały złożone </w:t>
        <w:tab/>
        <w:t>w terminie.</w:t>
      </w:r>
    </w:p>
    <w:p>
      <w:pPr>
        <w:pStyle w:val="TextBody"/>
        <w:numPr>
          <w:ilvl w:val="0"/>
          <w:numId w:val="10"/>
        </w:numPr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ntrole nie były przeprowadzane w 2010 roku.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rząd: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ożena Łapińska...............................................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resa Liszewska.............................................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rena Mickiewicz...............................................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8Num2z1">
    <w:name w:val="WW8Num2z1"/>
    <w:qFormat/>
    <w:rPr>
      <w:rFonts w:ascii="Wingdings" w:hAnsi="Wingdings" w:cs="StarSymbol;Arial Unicode MS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04:43Z</dcterms:created>
  <dc:creator/>
  <dc:description/>
  <dc:language>en-US</dc:language>
  <cp:lastModifiedBy/>
  <dcterms:modified xsi:type="dcterms:W3CDTF">2011-04-05T12:45:04Z</dcterms:modified>
  <cp:revision>3</cp:revision>
  <dc:subject/>
  <dc:title/>
</cp:coreProperties>
</file>